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2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141605</wp:posOffset>
                  </wp:positionV>
                  <wp:extent cx="1326515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03/18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9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br/>
              <w:t xml:space="preserve"> Ulga z tytułu zakupu kasy rejestrującej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31.10.2018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0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ć zwrot ulgi z tytułu zakupu kasy rejestrującej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ów prowadzących działalność gospodarczą, którzy rozpoczęli ewidencjonowanie obrotów za pomocą kasy rejestrującej niebędących podatnikami podatku VAT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a za zgodność z oryginałem kserokopia faktury dokumentującej zakup kasy rejestrującej wraz z dowodem zapłaty całej należnośc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sób świadczących usługi przewozu osób i ładunków taksówkami osobowymi i bagażowymi – korzystających ze zwolnienia od podatku od towarów i usług -  informacja o numerze licencji na wykonywanie transportu drogowego taksówką oraz numerze rejestracyjnym i bocznym taksówki, w której zainstalowano kasę rejestrującą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a świadectwa przeprowadzonej legalizacji ponownej taksometru współpracującego z kasą o zastosowaniu specjalnym służącej prowadzeniu ewidencji przy świadczeniu usług przewozu osób i ładunków taksówkami osobowymi i bagażowym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dobowy z pierwszego dnia sprzedaży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29" w:hanging="284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niosek o zwrot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kwoty wydatkowanej na zakup kas rejestrujących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nadaniu kasie numeru identyfikacyjnego oraz rozpoczęciu ewidencjonowania obrotów za pomocą kasy rejestrującej w każdym czasie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pacing w:lineRule="auto" w:line="276" w:before="0" w:after="0"/>
              <w:ind w:left="297" w:hanging="284"/>
              <w:rPr/>
            </w:pPr>
            <w:r>
              <w:rPr/>
              <w:t xml:space="preserve">Zwrot 90% kwoty zakupu netto, nie więcej niż 700 zł wydatkowanej na zakup kasy rejestrującej, na rachunek podatnika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9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dmowna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ni od daty złożenia wniosku (podania)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odwołanie od decyzji w terminie 14 dni od daty jej doręczenia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e informacje w sprawie można uzyskać pod numerem telefonu </w:t>
              <w:br/>
              <w:t>58 765 46 31 lub 58 765 46 10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odliczania i zwrotu kwot wydatkowanych na zakup kasy rejestrując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K-03/18                   </w:t>
      <w:tab/>
      <w:tab/>
      <w:t xml:space="preserve"> 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PAGE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2</w:t>
    </w:r>
    <w:r>
      <w:rPr>
        <w:sz w:val="24"/>
        <w:szCs w:val="24"/>
        <w:bCs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napToGrid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gdansk.pl/pliki/8/zalaczniki/2013-10-15_15-11-03_us8_wniosek_o_zwrot_kwoty_wydatkowanej_na_zakup_kasy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1:00Z</dcterms:created>
  <dc:creator>wasewa</dc:creator>
  <dc:description/>
  <cp:keywords/>
  <dc:language>en-US</dc:language>
  <cp:lastModifiedBy>Odorczuk Karolina</cp:lastModifiedBy>
  <cp:lastPrinted>2013-07-30T09:50:00Z</cp:lastPrinted>
  <dcterms:modified xsi:type="dcterms:W3CDTF">2018-10-31T11:31:00Z</dcterms:modified>
  <cp:revision>2</cp:revision>
  <dc:subject/>
  <dc:title/>
</cp:coreProperties>
</file>