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1927"/>
      </w:tblGrid>
      <w:tr>
        <w:trPr>
          <w:trHeight w:val="7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124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świadczenia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wiązuje o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0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yskać zaświadczenie.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ego klienta urzędu, który zamierza uzyskać zaświadczenie od organu podatkowego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ód uiszczenia opłaty skarbowej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niosek o wydanie zaświadczenia.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skarbow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zł – zaświadczenie o niezaleganiu, bądź stwierdzające stan zaległości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olne od opłaty są zaświadczenia dot. spraw alimentacyjnych, ubezpieczenia społecznego, ubezpieczenia zdrowotnego, rent strukturalnych, uprawnień dla osób niepełnosprawnych  i osób objętych przepisami o szczególnych uprawnieniach dla kombatantów, świadczeń socjalnych oraz sprawach na podstawie przepisów o pomocy społecznej i przepisów o zatrudnieniu socjalnym oraz w sprawach zatrudnienia, wynagrodzeń za pracę, nauki, szkolnictwa i oświaty pozaszkolnej, ochrony zdrowia oraz wydawane dla jednostek budżetowych i jednostek samorządu terytorialneg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zł – pozostałe zaświadczeni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ę skarbową można uregulować przelewem bankowym na konto Urzędu Miasta w Pruszczu Gdańskim 94 8335 0003 0121 1827 2000 0007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podlega opłacie skarbowej wydanie zaświadczenia na wniosek złożony za pośrednictwem konta w e-Urzędzie Skarbowym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 dokumentów?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żdym czasie, gdy występuje taka potrzeba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ek w formie elektronicznej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ślesz za pośrednictwem serwisu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-Urząd Skarbowy,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ślesz za pośrednictwem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-PUAP.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ź zgodę na e-Korespondencję w e-Urzędzie Skarbowym i odbieraj dokumenty na swoim konci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ek w formie papierowej</w:t>
            </w:r>
            <w:r>
              <w:rPr>
                <w:rFonts w:cs="Arial" w:ascii="Arial" w:hAnsi="Arial"/>
                <w:sz w:val="20"/>
                <w:szCs w:val="20"/>
              </w:rPr>
              <w:t xml:space="preserve"> dostarcz do urzędu skarbowego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esz to zrobić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iście –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mów wizytę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aby przyjść na wizytę bez kolejek, lub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łać pocztą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składany w formie papierowej podpisz ręcznie w przeznaczonej do tego pozycji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karbowy w Pruszczu Gdańskim ul. Łukasiewicza 2, 83-000 Pruszcz Gdański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zaświadczenia lub postanowienie o odmowie wydania zaświadczenia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zwłocznie jednak nie później niż 7 dni od złożenia wniosku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eść zażalenie na postanowienie o odmowie wydania zaświadczenia w terminie 7 dni od daty doręczenia postanowienia. 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awa Ordynacja podatkow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opłacie skarbowej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Finansów w sprawie zaświadczeń wydanych przez organy podatkow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erstwa Finansów w sprawie zapłaty opłaty skarbowej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arat usług K- 01/1</w:t>
    </w:r>
    <w:r>
      <w:rPr/>
      <w:tab/>
      <w:tab/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.gdansk.pl/pliki/19/zalaczniki/2013-08-19_15-20-06_us19_wniosek_o_wydanie_zaswiadczenia.doc" TargetMode="External"/><Relationship Id="rId4" Type="http://schemas.openxmlformats.org/officeDocument/2006/relationships/hyperlink" Target="https://www.podatki.gov.pl/e-urzad-skarbowy/" TargetMode="External"/><Relationship Id="rId5" Type="http://schemas.openxmlformats.org/officeDocument/2006/relationships/hyperlink" Target="https://epuap.gov.pl/wps/portal/strefa-klienta/katalog-spraw/podatki-oplaty-cla/podatki" TargetMode="External"/><Relationship Id="rId6" Type="http://schemas.openxmlformats.org/officeDocument/2006/relationships/hyperlink" Target="https://www.podatki.gov.pl/e-wizyta-w-urzedzie-skarbowy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7:00Z</dcterms:created>
  <dc:creator>wasewa</dc:creator>
  <dc:description/>
  <cp:keywords/>
  <dc:language>en-US</dc:language>
  <cp:lastModifiedBy>Kamińska Katarzyna 7</cp:lastModifiedBy>
  <cp:lastPrinted>2023-09-11T07:56:00Z</cp:lastPrinted>
  <dcterms:modified xsi:type="dcterms:W3CDTF">2025-01-03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9-11T07:56:45.9549542+02:00</vt:lpwstr>
  </property>
  <property fmtid="{D5CDD505-2E9C-101B-9397-08002B2CF9AE}" pid="5" name="MFClassifiedBy">
    <vt:lpwstr>UxC4dwLulzfINJ8nQH+xvX5LNGipWa4BRSZhPgxsCvlHADZBIbRl4APQyD4nS1lmEmxGM83SZqy6D30Iy3nKfQ==</vt:lpwstr>
  </property>
  <property fmtid="{D5CDD505-2E9C-101B-9397-08002B2CF9AE}" pid="6" name="MFClassifiedBySID">
    <vt:lpwstr>UxC4dwLulzfINJ8nQH+xvX5LNGipWa4BRSZhPgxsCvm42mrIC/DSDv0ggS+FjUN/2v1BBotkLlY5aAiEhoi6uQgVZsiGPZJjF/HWt3fVUkpgUrZzjKA0UDXzB/6Fft9V</vt:lpwstr>
  </property>
  <property fmtid="{D5CDD505-2E9C-101B-9397-08002B2CF9AE}" pid="7" name="MFGRNItemId">
    <vt:lpwstr>GRN-dccfdb7d-54f6-4334-9686-7db50a2ceea0</vt:lpwstr>
  </property>
  <property fmtid="{D5CDD505-2E9C-101B-9397-08002B2CF9AE}" pid="8" name="MFHash">
    <vt:lpwstr>+Dc78pYXdG29ksas4pmN5HKNkLasFkNVgPbtQRJaXuo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