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57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88265</wp:posOffset>
                  </wp:positionH>
                  <wp:positionV relativeFrom="paragraph">
                    <wp:posOffset>97155</wp:posOffset>
                  </wp:positionV>
                  <wp:extent cx="1427480" cy="975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jestracja w podatku od towarów i usług (VAT-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3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ć się jako podatnik podatku VAT.</w:t>
            </w:r>
          </w:p>
        </w:tc>
      </w:tr>
      <w:tr>
        <w:trPr>
          <w:trHeight w:val="8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rPr/>
            </w:pPr>
            <w:r>
              <w:rPr/>
              <w:t>Osób fizycznych, osób prawnych, jednostek organizacyjnych niemających osobowości prawnej będących podatnikami lub płatnikami, którzy chcą dokonać zgłoszenia rejestracyjnego w zakresie podatku od towarów i usług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1. Zgłoszenie rejestracyjne w zakresie podatku od towarów i usług VAT-R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2. Tytuł prawny do adresu siedziby / miejsca prowadzenia działalności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3. Oświadczenie dot. zakresu prowadzonej działalności.</w:t>
            </w:r>
          </w:p>
        </w:tc>
      </w:tr>
      <w:tr>
        <w:trPr>
          <w:trHeight w:val="7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1. Zgłoszenie rejestracyjne VAT-R</w:t>
            </w:r>
          </w:p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8" w:leader="none"/>
              </w:tabs>
              <w:snapToGrid w:val="false"/>
              <w:spacing w:before="0" w:after="0"/>
              <w:ind w:left="34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cjonalnie: opłata skarbowa od potwierdzenia zarejestrowania podmiotu jako podatnika VAT w wysokości 170 zł;</w:t>
            </w:r>
          </w:p>
          <w:p>
            <w:pPr>
              <w:pStyle w:val="Tre"/>
              <w:numPr>
                <w:ilvl w:val="0"/>
                <w:numId w:val="4"/>
              </w:numPr>
              <w:tabs>
                <w:tab w:val="clear" w:pos="8640"/>
                <w:tab w:val="left" w:pos="0" w:leader="none"/>
                <w:tab w:val="left" w:pos="348" w:leader="none"/>
              </w:tabs>
              <w:snapToGrid w:val="false"/>
              <w:spacing w:lineRule="auto" w:line="276" w:before="0" w:after="120"/>
              <w:ind w:left="348" w:right="0" w:hanging="284"/>
              <w:rPr/>
            </w:pPr>
            <w:r>
              <w:rPr/>
              <w:t>Opłaty można dokonać przelewem na rachunek bankowy Urzędu Miasta  Malbork nr rachunku 21 1020 1811 0000 0102 0339 9607 z dopiskiem „opłata rejestracyjna VAT”.</w:t>
            </w:r>
          </w:p>
        </w:tc>
      </w:tr>
      <w:tr>
        <w:trPr>
          <w:trHeight w:val="24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. przed dniem dokonania pierwszej sprzedaży towaru lub usługi, opodatkowanej podatkiem VAT</w:t>
            </w:r>
          </w:p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. przed dniem, w którym podatnik traci prawo do zwolnienia podmiotowego, czyli po przekroczeniu limitu 200 000 zł (lub – w przypadku rozpoczęcia działalności w trakcie roku – kwoty ustalonej proporcjonalnie do liczby miesięcy, jakie pozostały do zakończenia roku podatkowego)</w:t>
            </w:r>
          </w:p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. przed początkiem miesiąca, w którym podatnik rezygnuje ze zwolnienia (dotyczy podatników, którzy rezygnują ze zwolnienia, a nie przekroczyli w poprzednim roku podatkowym 200 000 zł oraz rolników ryczałtowych)</w:t>
            </w:r>
          </w:p>
        </w:tc>
      </w:tr>
      <w:tr>
        <w:trPr>
          <w:trHeight w:val="8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Skarbowy w Malborku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pernika 10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-200 Malbork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9"/>
                <w:tab w:val="left" w:pos="297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 xml:space="preserve">Na podstawie złożonego zgłoszenia rejestracyjnego VAT-R, Naczelnik Urzędu Skarbowego po weryfikacji danych podatnych w zgłoszeniu, rejestruje podatnika jako podatnika VAT czynnego /zwolnionego i na wniosek podatnika potwierdza to zarejestrowanie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Bez zbędnej zwłoki, lecz nie później niż w terminie 30 dni od daty złożenia poprawnego zgłoszenia rejestracyjnego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Szczegółowe informacje w sprawie można uzyskać pod numerem telefonu – infolinia podatkowa KAS: 22 330 03 30 (z telefonów komórkowych), 801 055 055 (z telefonów stacjonarnych), +48 22 330 03 30 (z zagranicy)</w:t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o podatku od towarów i usłu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K-0</w:t>
    </w:r>
    <w:r>
      <w:rPr>
        <w:rFonts w:cs="Arial" w:ascii="Arial" w:hAnsi="Arial"/>
        <w:sz w:val="20"/>
        <w:szCs w:val="20"/>
      </w:rPr>
      <w:tab/>
      <w:tab/>
      <w:t xml:space="preserve">       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kern w:val="2"/>
        <w:szCs w:val="20"/>
        <w:rFonts w:ascii="Symbol" w:hAnsi="Symbol" w:eastAsia="Calibri" w:cs="OpenSymbol"/>
        <w:color w:val="auto"/>
        <w:lang w:val="pl-PL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kern w:val="2"/>
        <w:szCs w:val="20"/>
        <w:rFonts w:ascii="Symbol" w:hAnsi="Symbol" w:eastAsia="Calibri" w:cs="OpenSymbol"/>
        <w:color w:val="auto"/>
        <w:lang w:val="pl-PL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Calibri" w:cs="OpenSymbol"/>
      <w:color w:val="auto"/>
      <w:kern w:val="2"/>
      <w:sz w:val="20"/>
      <w:szCs w:val="20"/>
      <w:lang w:val="pl-PL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4:00Z</dcterms:created>
  <dc:creator>wasewa</dc:creator>
  <dc:description/>
  <cp:keywords/>
  <dc:language>en-US</dc:language>
  <cp:lastModifiedBy>Pierzecka Anna</cp:lastModifiedBy>
  <cp:lastPrinted>2025-02-28T09:50:00Z</cp:lastPrinted>
  <dcterms:modified xsi:type="dcterms:W3CDTF">2025-02-28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2-27T14:59:59.0616919+01:00</vt:lpwstr>
  </property>
  <property fmtid="{D5CDD505-2E9C-101B-9397-08002B2CF9AE}" pid="5" name="MFClassifiedBy">
    <vt:lpwstr>UxC4dwLulzfINJ8nQH+xvX5LNGipWa4BRSZhPgxsCvkl/ledMkM0Tx/2w09d6WTwvFVNm8Ac5NZn5jD2Tb3mFw==</vt:lpwstr>
  </property>
  <property fmtid="{D5CDD505-2E9C-101B-9397-08002B2CF9AE}" pid="6" name="MFClassifiedBySID">
    <vt:lpwstr>UxC4dwLulzfINJ8nQH+xvX5LNGipWa4BRSZhPgxsCvm42mrIC/DSDv0ggS+FjUN/2v1BBotkLlY5aAiEhoi6uZWdS5HXwUOOMYjqoQHPgKKya+jXjZUR1Z3pnkW16V0e</vt:lpwstr>
  </property>
  <property fmtid="{D5CDD505-2E9C-101B-9397-08002B2CF9AE}" pid="7" name="MFGRNItemId">
    <vt:lpwstr>GRN-c5cf6c13-c530-4f65-8d5f-3abd8c8f6870</vt:lpwstr>
  </property>
  <property fmtid="{D5CDD505-2E9C-101B-9397-08002B2CF9AE}" pid="8" name="MFHash">
    <vt:lpwstr>8wQT73C5R814K0EQ/nb6Lp7MqxDFPCE/ZbQPWYLBY9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