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7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05410</wp:posOffset>
                  </wp:positionV>
                  <wp:extent cx="117157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świadcze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5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ć zaświadczenie.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amierza uzyskać zaświadczenie od organu podatkowego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wód uiszczenia opłaty skarbowe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niosek o wydanie zaświadczenia.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zł – zaświadczenie o niezaleganiu bądź stwierdzające stan zaległości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lne od opłaty są zaświadczenia dotyczące spraw alimentacyjnych, ubezpieczenia społecznego, ubezpieczenia zdrowotnego, rent strukturalnych, uprawnień dla osób niepełnosprawnych  i osób objętych przepisami o szczególnych uprawnieniach dla kombatantów, świadczeń socjalnych oraz sprawach na podstawie przepisów o pomocy społecznej i przepisów o zatrudnieniu socjalnym oraz w sprawach zatrudnienia, wynagrodzeń za pracę, nauki, szkolnictwa i oświaty pozaszkolnej, ochrony zdrowia oraz wydawane dla jednostek budżetowych i jednostek samorządu terytorialneg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zł – pozostałe zaświadczeni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ę skarbową można uregulować przelewem bankowym na rachunek bankowy Urzędu Miasta Malbor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020 1811 0000 0102 0339 96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podlega opłacie skarbowej wydanie zaświadczenia na wniosek złożony za pośrednictwem konta w e-Urzędzie Skarbowym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w formie elektroniczne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ślesz za pośrednictwem serwis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-Urząd Skarbow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ź zgodę na e-Korespondencję w e-Urzędzie Skarbowym i odbieraj dokumenty na swoim konc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w formie papierowej </w:t>
            </w:r>
            <w:r>
              <w:rPr>
                <w:rFonts w:cs="Arial" w:ascii="Arial" w:hAnsi="Arial"/>
                <w:sz w:val="20"/>
                <w:szCs w:val="20"/>
              </w:rPr>
              <w:t>dostarcz do urzędu skarboweg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esz to zrobić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sobiście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mów wizytę</w:t>
            </w:r>
            <w:r>
              <w:rPr>
                <w:rFonts w:cs="Arial" w:ascii="Arial" w:hAnsi="Arial"/>
                <w:sz w:val="20"/>
                <w:szCs w:val="20"/>
              </w:rPr>
              <w:t>, aby przyjść na wizytę bez kolejek, lu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słać poczt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składany w formie papierowej podpisz ręcznie w przeznaczonej do tego pozyc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óż w Urzędzie Skarbowym w Malborku ul. Mikołaja Kopernika 10, 82-200 Malbork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zażalenie na postanowienie o odmowie wydania zaświadczenia w terminie 7 dni od daty doręczenia postanowienia.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je można uzyskać pod numerami telefonów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22 330 03 30 (z telefonów komórkowych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801 055 055 (z telefonów stacjonarnyc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+48 22 330 03 30 (z zagranic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ub osobiście, stanowisko Nr 6 na Sali Obsług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-Ordynacja podatkow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zaświadczeń wydawanych przez organy podatkow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erstwa Finansów w sprawie zapłaty opłaty skarbow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70" w:footer="1417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wasewa</dc:creator>
  <dc:description/>
  <cp:keywords/>
  <dc:language>en-US</dc:language>
  <cp:lastModifiedBy>Tober Dorota</cp:lastModifiedBy>
  <cp:lastPrinted>1995-11-21T17:41:00Z</cp:lastPrinted>
  <dcterms:modified xsi:type="dcterms:W3CDTF">2025-03-07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3-04T09:00:06.4340836+01:00</vt:lpwstr>
  </property>
  <property fmtid="{D5CDD505-2E9C-101B-9397-08002B2CF9AE}" pid="5" name="MFClassifiedBy">
    <vt:lpwstr>UxC4dwLulzfINJ8nQH+xvX5LNGipWa4BRSZhPgxsCvlmeR9v8NWphMZFIcD9L9spNV28I32y2SogTC9cfPtWWg==</vt:lpwstr>
  </property>
  <property fmtid="{D5CDD505-2E9C-101B-9397-08002B2CF9AE}" pid="6" name="MFClassifiedBySID">
    <vt:lpwstr>UxC4dwLulzfINJ8nQH+xvX5LNGipWa4BRSZhPgxsCvm42mrIC/DSDv0ggS+FjUN/2v1BBotkLlY5aAiEhoi6uc/CMR9in/7OaCf5UNCNZbdHQDSoVhz5P4U2KNkIyUgO</vt:lpwstr>
  </property>
  <property fmtid="{D5CDD505-2E9C-101B-9397-08002B2CF9AE}" pid="7" name="MFGRNItemId">
    <vt:lpwstr>GRN-8d315cbe-d775-4a17-86b5-8dc6608a0450</vt:lpwstr>
  </property>
  <property fmtid="{D5CDD505-2E9C-101B-9397-08002B2CF9AE}" pid="8" name="MFHash">
    <vt:lpwstr>iWFwS+6FbSvOokBdu/afP4MJmy/JBu+7syGgOUYKhuQ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