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2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37490</wp:posOffset>
                  </wp:positionV>
                  <wp:extent cx="747395" cy="635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5" t="-708" r="-535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 sprawie podatku od spadków i darowiz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.2023 rok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0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Uzyskanie zaświadczenia o zwolnieniu od podatku, zapłaceniu należnego podatku lub przedawnieniu zobowiązania podatkowego w podatku od spadków i darowizn zgodnie z art. 19 ust. 6 ustawy o podatku od spadków i darowiz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Osób, które nabyły majątek w drodze spadku, nieodpłatnego zniesienia współwłasności, darowizny, zasiedzenia i chcą uzyskać zaświadczenie o uregulowaniu podatku od spadków i darowizn, o zwolnieniu z podatku lub o przedawnieniu zobowiązania podatkowego </w:t>
            </w:r>
            <w:r>
              <w:rPr>
                <w:rFonts w:eastAsia="Microsoft YaHei" w:cs="Arial" w:ascii="Arial" w:hAnsi="Arial"/>
                <w:sz w:val="20"/>
                <w:szCs w:val="20"/>
                <w:u w:val="single"/>
              </w:rPr>
              <w:t>w celu zawarcia aktu notarialnego</w:t>
            </w: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crosoft YaHei" w:cs="Arial"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color w:val="FF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nie o wydanie zaświadczenia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ód uiszczenia opłaty skarbow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łnomocnictwo/upoważnienie (opcjonalni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arialna umowa darowizny (opcjonalnie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o wydanie zaświadczenia (można na piśmie ogólnym) lub korzystając ze wzorów wniosków: </w:t>
            </w:r>
            <w:hyperlink r:id="rId3">
              <w:r>
                <w:rPr>
                  <w:rStyle w:val="InternetLink"/>
                </w:rPr>
                <w:t>https://www.pomorskie.kas.gov.pl/urzad-skarbowy-w-malborku/zalatwianie-spraw/druki-do-pobrania</w:t>
              </w:r>
            </w:hyperlink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karbowa w wysokości 17 zł wpłacona na rachunek Urzędu Miasta Malbor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21 1020 1811 0000 0102 0339 96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nie jest wymagana w przypadku złożenia podania poprzez system internetowy e-Urząd Skarbowy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ttps://www.podatki.gov.pl/e-urzad-skarbowy/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Malborku , ul. Mikołaja Kopernika 10, 82-200 Malbork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wraz z dokumentami można również przesłać pocztą na ww. ad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Usługa dostępna także w każdym innym Urzędzie Skarbowym, niezależnie od właściwości miejscowej -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mów wizytę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Podanie można również złożyć </w:t>
            </w:r>
            <w:r>
              <w:rPr>
                <w:rFonts w:eastAsia="Microsoft YaHei" w:cs="Arial" w:ascii="Arial" w:hAnsi="Arial"/>
                <w:sz w:val="20"/>
                <w:szCs w:val="20"/>
                <w:u w:val="single"/>
              </w:rPr>
              <w:t xml:space="preserve">elektronicznie poprzez e-Urząd Skarbowy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e-Urząd Skarbowy</w:t>
              </w:r>
            </w:hyperlink>
            <w:r>
              <w:rPr>
                <w:rFonts w:eastAsia="Microsoft YaHei" w:cs="Arial" w:ascii="Arial" w:hAnsi="Arial"/>
                <w:sz w:val="20"/>
                <w:szCs w:val="20"/>
                <w:u w:val="single"/>
              </w:rPr>
              <w:t xml:space="preserve"> – w tym przypadku nie wymagana jest zapłata opłaty skarbowej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odmowa jego wydania (w formie postanowienia)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prawidłowo wypełnionego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Na postanowienie w sprawie odmowy wydania zaświadczenia o żądanej treści służy zażalenie do Dyrektora Izby Administracji Skarbowej w Gdańsku za pośrednictwem Naczelnika Urzędu Skarbowego w Malbork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ów o wydanie zaświadczeń dotyczących spadków, które  zakończyły się 10 lat temu i wcześniej należy dołączyć dokument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mocne orzeczenie sądu określające krąg spadkobierców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osiadanie przez spadkobiercę tytułu prawnego do składnika majątku będącego przedmiotem ubiegania się o wydanie zaświadczenia (KW, wypis z rej. gruntów, oświadczenie itp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ych przypadkach mogą być wymagane dodatkowe dokumenty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ormacje w sprawie można uzyskać pod numerem telefon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2 330 03 30 </w:t>
              <w:br/>
              <w:t xml:space="preserve">( z telefonów komórkowych), 801 055 055 ( z telefonów stacjonarnych), </w:t>
              <w:br/>
              <w:t xml:space="preserve">+ 48 22 330 03 30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tawa Ordynacja podatkowa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tawa o opłacie skarbowej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tawa o podatku od spadków i darowizn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arta usług K-</w:t>
      <w:tab/>
      <w:tab/>
      <w:tab/>
      <w:tab/>
      <w:tab/>
      <w:tab/>
      <w:tab/>
      <w:tab/>
      <w:tab/>
      <w:t xml:space="preserve">                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">
    <w:name w:val=" Znak"/>
    <w:qFormat/>
    <w:rPr>
      <w:rFonts w:ascii="Calibri" w:hAnsi="Calibri" w:eastAsia="Calibri" w:cs="Calibri"/>
      <w:sz w:val="22"/>
      <w:szCs w:val="22"/>
    </w:rPr>
  </w:style>
  <w:style w:type="character" w:styleId="WWZnak">
    <w:name w:val="WW- Znak"/>
    <w:qFormat/>
    <w:rPr>
      <w:rFonts w:ascii="Calibri" w:hAnsi="Calibri" w:eastAsia="Calibri" w:cs="Calibri"/>
      <w:sz w:val="22"/>
      <w:szCs w:val="22"/>
    </w:rPr>
  </w:style>
  <w:style w:type="character" w:styleId="WWZnak1">
    <w:name w:val="WW- Znak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morskie.kas.gov.pl/urzad-skarbowy-w-malborku/zalatwianie-spraw/druki-do-pobrania" TargetMode="External"/><Relationship Id="rId4" Type="http://schemas.openxmlformats.org/officeDocument/2006/relationships/hyperlink" Target="https://www.podatki.gov.pl/e-wizyta-w-urzedzie-skarbowym/" TargetMode="External"/><Relationship Id="rId5" Type="http://schemas.openxmlformats.org/officeDocument/2006/relationships/hyperlink" Target="https://www.podatki.gov.pl/e-urzad-skarbow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1:00Z</dcterms:created>
  <dc:creator>wasewa</dc:creator>
  <dc:description/>
  <dc:language>en-US</dc:language>
  <cp:lastModifiedBy/>
  <cp:lastPrinted>2023-09-06T10:52:00Z</cp:lastPrinted>
  <dcterms:modified xsi:type="dcterms:W3CDTF">2025-02-25T11:3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8-29T12:38:40.3201454+02:00</vt:lpwstr>
  </property>
  <property fmtid="{D5CDD505-2E9C-101B-9397-08002B2CF9AE}" pid="5" name="MFClassifiedBy">
    <vt:lpwstr>UxC4dwLulzfINJ8nQH+xvX5LNGipWa4BRSZhPgxsCvkt9yKob3lOshLkkZJqgqVztvMzBw1ia8cqTbrYFqLQGgtr/xSJn6RHF4UIGHlPcSE=</vt:lpwstr>
  </property>
  <property fmtid="{D5CDD505-2E9C-101B-9397-08002B2CF9AE}" pid="6" name="MFClassifiedBySID">
    <vt:lpwstr>UxC4dwLulzfINJ8nQH+xvX5LNGipWa4BRSZhPgxsCvm42mrIC/DSDv0ggS+FjUN/2v1BBotkLlY5aAiEhoi6uZWdS5HXwUOOMYjqoQHPgKL/ZIIw0dHKN5sHL6Hd3x/K</vt:lpwstr>
  </property>
  <property fmtid="{D5CDD505-2E9C-101B-9397-08002B2CF9AE}" pid="7" name="MFGRNItemId">
    <vt:lpwstr>GRN-a201af2d-3db4-4a4c-a55c-bd70d0e3e51c</vt:lpwstr>
  </property>
  <property fmtid="{D5CDD505-2E9C-101B-9397-08002B2CF9AE}" pid="8" name="MFHash">
    <vt:lpwstr>tiMevDT5r973ydPOAV/aWDQdeYEdLy3vo/G6m65B/5I=</vt:lpwstr>
  </property>
  <property fmtid="{D5CDD505-2E9C-101B-9397-08002B2CF9AE}" pid="9" name="MFRefresh">
    <vt:lpwstr>False</vt:lpwstr>
  </property>
</Properties>
</file>