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ZAWIADOMIENIE O SPRZEDAŻY Z WOLNEJ RĘKI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anowni Państwo,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informuję o sprzedaży z wolnej ręki ruchomości, w stosunku do której Sąd Rejonowy w Wejherowie orzekł przepadek na rzecz Skarbu Państwa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: od 23.01.2025r. od godz. 8:00 i trwać będzie najpóźniej do 24.01.2025r. do godz. 12:00.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Miejsce: Urząd Skarbowy w Wejherowie, ul. Sobieskiego 346, 84-200 Wejherowo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Sprzedawane ruchomości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1"/>
        <w:gridCol w:w="2693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8280988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minimal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HP s/nCND63875R0, nr EMEI: 255G5/00000CND63875R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,00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 zł</w:t>
            </w:r>
          </w:p>
        </w:tc>
      </w:tr>
    </w:tbl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 i miejsce oglądania ruchomości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Ruchomość można oglądać po uprzednim kontakcie z pracownikiem Urzędu Skarbowego pod numerem telefonu 58 736 39 77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Warunki sprzedaży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przedaż ruchomości w drodze sprzedaży z wolnej ręki odbywać się będzie według kolejności zgłaszania się zainteresowanych jej nabyciem.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abywcą ruchomości w drodze sprzedaży z wolnej ręki zostanie osoba, która pierwsza wyrazi chęć zakupu, a w przypadku zgłoszenia się w tym samym dniu i czasie kilku zainteresowanych, nabywcą zostanie osoba lub podmiot, który zaoferuje najwyższa cenę i dokona niezwłocznie zapłaty pełnej zaoferowanej kwoty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Pozostałe informacje</w:t>
      </w:r>
    </w:p>
    <w:p>
      <w:pPr>
        <w:pStyle w:val="NormalnyWeb"/>
        <w:shd w:fill="FFFFFF" w:val="clear"/>
        <w:spacing w:before="96" w:after="240"/>
        <w:rPr/>
      </w:pPr>
      <w:r>
        <w:rPr>
          <w:rFonts w:cs="Arial" w:ascii="Arial" w:hAnsi="Arial"/>
          <w:sz w:val="22"/>
          <w:szCs w:val="22"/>
        </w:rPr>
        <w:t>Naczelnik Urzędu Skarbowego w Wejherowie zastrzega sobie prawo do odwołania sprzedaży bez podania przyczyny.</w:t>
      </w:r>
    </w:p>
    <w:p>
      <w:pPr>
        <w:pStyle w:val="NormalnyWeb"/>
        <w:shd w:fill="FFFFFF" w:val="clear"/>
        <w:spacing w:before="96" w:after="240"/>
        <w:rPr>
          <w:rFonts w:ascii="Arial" w:hAnsi="Arial" w:cs="Arial"/>
          <w:color w:val="464646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Naczelnik Urzędu Skarbowego w Wejherowie nie udziela gwarancji ani rękojmi na sprzedane ruchomości oraz nie ponosi odpowiedzialności za wady ukryte. 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czegółowe informacje można uzyskać w Pierwszym Dziale Egzekucji Administracyjnej: telefonicznie – pod numerem telefonu: 058 736 39 77, elektronicznie – napisz na adres: us.wejherowo@mf.gov.pl oraz na stronie: http://www.pomorskie.kas.gov.pl/urzad-skarbowy-w-Wejherowie w zakładce ogłoszenia - obwieszczenia o licytacji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Przepisy prawa: 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rt. 108 § 1 oraz art. 108b ustawy z dnia 17 czerwca 1966 r. o postępowaniu egzekucyjnym w administracji (Dz.U. z 2023 r. poz. 250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8:00Z</dcterms:created>
  <dc:creator>Bigott Michał</dc:creator>
  <dc:description/>
  <cp:keywords/>
  <dc:language>en-US</dc:language>
  <cp:lastModifiedBy>Wietrzyńska Dagmara</cp:lastModifiedBy>
  <cp:lastPrinted>2024-11-18T14:31:00Z</cp:lastPrinted>
  <dcterms:modified xsi:type="dcterms:W3CDTF">2025-01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