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ZAWIADOMIENIE O SPRZEDAŻY Z WOLNEJ RĘKI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zanowni Państwo,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informuję o sprzedaży z wolnej ręki ruchomości, w stosunku do której Naczelnik Urzędu Skarbowego w Wejherowie prowadzi z wniosku wierzyciela – Ubezpieczeniowego Funduszu Gwarancyjnego, egzekucję należności pieniężnych wobec zobowiązanego: KOŁOWSZYŃSKI MARCEL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Termin: od 17.02.2025r. od godz. 8:00 i trwać będzie najpóźniej do 19.02.2025r. do godz. 12:00.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Miejsce: Urząd Skarbowy w Wejherowie, ul. Sobieskiego 346, 84-200 Wejherowo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przedawane ruchomoś</w:t>
      </w:r>
      <w:r>
        <w:rPr/>
        <w:t>ci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1"/>
        <w:gridCol w:w="2693"/>
        <w:gridCol w:w="26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8280988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 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szacun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minimal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da Octavia, rok prod. 2005, nr rej. GPU3MT5, VIN: </w:t>
            </w:r>
            <w:r>
              <w:rPr>
                <w:rFonts w:cs="Arial" w:ascii="Arial" w:hAnsi="Arial"/>
                <w:bCs/>
                <w:iCs/>
              </w:rPr>
              <w:t>TMBHS61Z062122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,00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pacing w:before="288" w:after="0"/>
              <w:rPr/>
            </w:pPr>
            <w:r>
              <w:rPr>
                <w:rFonts w:cs="Arial" w:ascii="Arial" w:hAnsi="Arial"/>
                <w:bCs/>
              </w:rPr>
              <w:t>1000,00zł</w:t>
            </w:r>
          </w:p>
        </w:tc>
      </w:tr>
    </w:tbl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Termin i miejsce oglądania ruchomości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Ruchomość można oglądać po uprzednim kontakcie z pracownikiem Urzędu Skarbowego pod numerem telefonu 58 736 39 76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Warunki sprzedaży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przedaż ruchomości w drodze sprzedaży z wolnej ręki odbywać się będzie według kolejności zgłaszania się zainteresowanych jej nabyciem.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Nabywcą ruchomości w drodze sprzedaży z wolnej ręki zostanie osoba, która pierwsza wyrazi chęć zakupu, a w przypadku zgłoszenia się w tym samym dniu i czasie kilku zainteresowanych, nabywcą zostanie osoba lub podmiot, który zaoferuje najwyższa cenę i dokona niezwłocznie zapłaty pełnej zaoferowanej kwoty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Pozostałe informacje</w:t>
      </w:r>
    </w:p>
    <w:p>
      <w:pPr>
        <w:pStyle w:val="NormalnyWeb"/>
        <w:shd w:fill="FFFFFF" w:val="clear"/>
        <w:spacing w:before="96" w:after="240"/>
        <w:rPr/>
      </w:pPr>
      <w:r>
        <w:rPr>
          <w:rFonts w:cs="Arial" w:ascii="Arial" w:hAnsi="Arial"/>
          <w:sz w:val="22"/>
          <w:szCs w:val="22"/>
        </w:rPr>
        <w:t>Naczelnik Urzędu Skarbowego w Wejherowie zastrzega sobie prawo do odwołania sprzedaży bez podania przyczyny.</w:t>
      </w:r>
    </w:p>
    <w:p>
      <w:pPr>
        <w:pStyle w:val="NormalnyWeb"/>
        <w:shd w:fill="FFFFFF" w:val="clear"/>
        <w:spacing w:before="96" w:after="24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Naczelnik Urzędu Skarbowego w Wejherowie nie udziela gwarancji ani rękojmi na sprzedane ruchomości oraz nie ponosi odpowiedzialności za wady ukryte. Odbiór ruchomości od zobowiązanego leży po stronie nabywcy.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zczegółowe informacje można uzyskać w Pierwszym Dziale Egzekucji Administracyjnej: telefonicznie – pod numerem telefonu: 058 736 39 77, elektronicznie – napisz na adres: us.wejherowo@mf.gov.pl oraz na stronie: http://www.pomorskie.kas.gov.pl/urzad-skarbowy-w-Wejherowie w zakładce ogłoszenia - obwieszczenia o licytacji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Przepisy prawa: 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rt. 108 § 1 oraz art. 108b ustawy z dnia 17 czerwca 1966 r. o postępowaniu egzekucyjnym w administracji (Dz.U. z 2023 r. poz. 250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RODOKASZnak">
    <w:name w:val="RODO KA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ismaKASZnak">
    <w:name w:val="Tekst pisma KAS Znak"/>
    <w:qFormat/>
    <w:rPr>
      <w:rFonts w:eastAsia="Lato" w:cs="Calibri"/>
      <w:sz w:val="24"/>
      <w:szCs w:val="24"/>
    </w:rPr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RODOKAS">
    <w:name w:val="RODO KAS"/>
    <w:basedOn w:val="Bezodstpw"/>
    <w:qFormat/>
    <w:pPr>
      <w:spacing w:lineRule="auto" w:line="256" w:before="0" w:after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textAlignment w:val="auto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kstpismaKAS">
    <w:name w:val="Tekst pisma KAS"/>
    <w:basedOn w:val="TextBody"/>
    <w:qFormat/>
    <w:pPr>
      <w:widowControl w:val="false"/>
      <w:spacing w:before="120" w:after="0"/>
      <w:contextualSpacing/>
      <w:textAlignment w:val="auto"/>
    </w:pPr>
    <w:rPr>
      <w:rFonts w:ascii="Times New Roman" w:hAnsi="Times New Roman" w:eastAsia="Lato" w:cs="Calibri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1:00Z</dcterms:created>
  <dc:creator>Bigott Michał</dc:creator>
  <dc:description/>
  <cp:keywords/>
  <dc:language>en-US</dc:language>
  <cp:lastModifiedBy>Wietrzyńska Dagmara</cp:lastModifiedBy>
  <cp:lastPrinted>2025-01-10T08:41:00Z</cp:lastPrinted>
  <dcterms:modified xsi:type="dcterms:W3CDTF">2025-01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2-21T10:21:22.4860450+01:00</vt:lpwstr>
  </property>
  <property fmtid="{D5CDD505-2E9C-101B-9397-08002B2CF9AE}" pid="5" name="MFClassifiedBy">
    <vt:lpwstr>UxC4dwLulzfINJ8nQH+xvX5LNGipWa4BRSZhPgxsCvkwXO0acKWIRi+smaNQjinwrXw0j38aXvtmVONWCwBg2UVwUgzBUuWj2n1kKeFeuhE=</vt:lpwstr>
  </property>
  <property fmtid="{D5CDD505-2E9C-101B-9397-08002B2CF9AE}" pid="6" name="MFClassifiedBySID">
    <vt:lpwstr>UxC4dwLulzfINJ8nQH+xvX5LNGipWa4BRSZhPgxsCvm42mrIC/DSDv0ggS+FjUN/2v1BBotkLlY5aAiEhoi6uS5f3EW6DYa5yXv2GSVyckP4vrXoF9XywdPFxz7Uv7OS</vt:lpwstr>
  </property>
  <property fmtid="{D5CDD505-2E9C-101B-9397-08002B2CF9AE}" pid="7" name="MFGRNItemId">
    <vt:lpwstr>GRN-2268a8f3-83a8-4c98-a7a2-e4f88cf43d4c</vt:lpwstr>
  </property>
  <property fmtid="{D5CDD505-2E9C-101B-9397-08002B2CF9AE}" pid="8" name="MFHash">
    <vt:lpwstr>0zgJd21XkzRt8u/aEYYet1pdpZeHzmK87C4wb6ZZnM8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