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2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81280</wp:posOffset>
                  </wp:positionH>
                  <wp:positionV relativeFrom="paragraph">
                    <wp:posOffset>360680</wp:posOffset>
                  </wp:positionV>
                  <wp:extent cx="1325245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11/18</w:t>
              <w:br/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Ulgi w spłacie zobowiązań podatkowych </w:t>
              <w:br/>
              <w:t>dla podmiotów prowadzących działalność gospodarczą ubiegających się o pomoc de minim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.10.2018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0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ć ulgę w spłacie tj. odroczenie, rozłożenie na raty należności podatkowych lub umorzenie zaległości  podatkowych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0"/>
              <w:ind w:left="72" w:right="0" w:hanging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ów gospodarczych prowadzących działalność gospodarczą, </w:t>
              <w:br/>
              <w:t>którzy zamierzają ubiegać się o pomoce de minimis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udzielenie ulgi podatkowej wraz z uzasadnieniem oraz dokumenty potwierdzające sytuację finansową podatnik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120" w:after="60"/>
              <w:ind w:left="5608" w:right="0" w:hanging="56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udzielenie ul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ularz informacji przedstawianych przy ubieganiu się o pomoc de minimis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rmację z danymi pozwalającymi na dokonanie oceny sytuacji ekonomiczno finansowej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świadczenie – zeznanie o sytuacji finansowej i uzyskiwanych dochodach (stanie majątkowym) w związku z wnioskiem o udzielenie ulgi w spłacie zobowiązań podatkowych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- nie dotyczy Spół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świadczenie o otrzymaniu pomocy de minimis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świadczenie o celu przeznaczenia pomocy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świadczenie o nieotrzymaniu pomocy de minimis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ularz oświadczenia o sytuacji ekonomicznej przedsiębiorcy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60"/>
              <w:ind w:left="720" w:right="0" w:hanging="529"/>
              <w:jc w:val="both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Oświadczenie dotyczące kosztów kwalifikujących się do objęcia pomocąna pokrycie których ma być przeznaczona pomoc de minimis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spacing w:before="0" w:after="120"/>
              <w:ind w:left="49" w:right="0" w:hanging="141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Oświadczenia o nieruchomościach i prawach majątkowych, które mogą być przedmiotem hipoteki przymusowej i rzeczach ruchomych oraz zbywalnych prawach majątkowych, które mogą być przedmiotem zastawu skarbowego, na formularzu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</w:rPr>
                <w:t>ORD-HZ</w:t>
              </w:r>
            </w:hyperlink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 (zgodnie z art. 39 § 1 ustawy Ordynacja podatkowa, podatnikowi przysługuje prawo do odmowy złożenia tego oświadczenia)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76" w:before="0" w:after="0"/>
              <w:ind w:left="13" w:right="0" w:hanging="0"/>
              <w:rPr/>
            </w:pPr>
            <w:r>
              <w:rPr/>
              <w:t>Brak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, gdy występuje taka potrzeba. W przypadku wniosku </w:t>
              <w:br/>
              <w:t>o umorzenie zaległości – po upływie terminu płatności podatku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ecyzji rozstrzygającej sprawę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360"/>
              <w:jc w:val="both"/>
              <w:rPr>
                <w:rFonts w:ascii="Arial" w:hAnsi="Arial" w:eastAsia="Andale Sans UI;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Arial" w:ascii="Arial" w:hAnsi="Arial"/>
                <w:sz w:val="20"/>
                <w:szCs w:val="20"/>
                <w:lang w:eastAsia="zxx" w:bidi="zxx"/>
              </w:rPr>
              <w:t>w   W ciągu 2 miesięcy od dnia złożenia wniosku udzielenie ulgi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ść odwołanie od decyzji w terminie 14 dni od daty jej doręcze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informacje w sprawie można uzyskać pod numerem telefonu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6 54 728, 58 76 54 643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mocy publ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Rady Ministrów w sprawie zakresu informacji przedstawianych przez podmiot ubiegający się o pomoc inną niż pomoc </w:t>
              <w:br/>
              <w:t>w rolnictwie lub rybołówstwie, pomoc de minimis lub pomoc de minimis lub rybołówstw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w sprawie zakresu informacji przedstawianych przez podmiot ubiegający się o pomoc de minimis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K-11/18 </w:t>
      <w:tab/>
      <w:tab/>
      <w:t>2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gdansk.pl/pliki/8/zalaczniki/2013-10-22_12-37-04_us8_formularz_informacji_przedstawianych_przy_ubieganiu_sie_o_pomoc_de_minimis.doc" TargetMode="External"/><Relationship Id="rId4" Type="http://schemas.openxmlformats.org/officeDocument/2006/relationships/hyperlink" Target="http://www.is.gdansk.pl/pliki/8/zalaczniki/2013-10-22_12-37-32_us8_informacja_z_danymi_pozwalajacymi_na_dokonanie_oceny_sytuacji_ekonomiczno_finansowej.doc" TargetMode="External"/><Relationship Id="rId5" Type="http://schemas.openxmlformats.org/officeDocument/2006/relationships/hyperlink" Target="http://www.is.gdansk.pl/pliki/8/zalaczniki/2013-10-22_12-38-08_us8_oswiadczenie_zeznanie_o_sytuacji_finansowej_i_uzyskiwanych_dochodach.doc" TargetMode="External"/><Relationship Id="rId6" Type="http://schemas.openxmlformats.org/officeDocument/2006/relationships/hyperlink" Target="http://www.is.gdansk.pl/pliki/8/zalaczniki/2013-10-22_12-38-31_us8_oswiadczenie_o_otrzymaniu_pomocy_de_minimis.doc" TargetMode="External"/><Relationship Id="rId7" Type="http://schemas.openxmlformats.org/officeDocument/2006/relationships/hyperlink" Target="http://www.is.gdansk.pl/pliki/8/zalaczniki/2013-10-22_12-38-38_us8_oswiadczenie_o_celu_przeznaczenia_pomocy.doc" TargetMode="External"/><Relationship Id="rId8" Type="http://schemas.openxmlformats.org/officeDocument/2006/relationships/hyperlink" Target="http://www.is.gdansk.pl/pliki/8/zalaczniki/2013-10-22_12-38-45_us8_oswiadczenie_o_nieotrzymaniu_pomocy_de_minimis.doc" TargetMode="External"/><Relationship Id="rId9" Type="http://schemas.openxmlformats.org/officeDocument/2006/relationships/hyperlink" Target="http://www.is.gdansk.pl/pliki/8/zalaczniki/2013-10-22_12-39-48_us8_formularz_oswiadczenia_o_sytuacji_ekonomicznej_przedsiebiorcy.doc" TargetMode="External"/><Relationship Id="rId10" Type="http://schemas.openxmlformats.org/officeDocument/2006/relationships/hyperlink" Target="http://www.is.gdansk.pl/pliki/8/zalaczniki/2013-10-22_12-40-25_us8_oswiadczenie_dotyczace_kosztow_kwalifikujacych.doc" TargetMode="External"/><Relationship Id="rId11" Type="http://schemas.openxmlformats.org/officeDocument/2006/relationships/hyperlink" Target="http://www.is.gdansk.pl/pliki/8/zalaczniki/2013-10-22_12-40-45_us8_ord_hz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1:00Z</dcterms:created>
  <dc:creator>wasewa</dc:creator>
  <dc:description/>
  <dc:language>en-US</dc:language>
  <cp:lastModifiedBy/>
  <cp:lastPrinted>2018-10-31T09:53:00Z</cp:lastPrinted>
  <dcterms:modified xsi:type="dcterms:W3CDTF">2023-09-05T12:54:40Z</dcterms:modified>
  <cp:revision>4</cp:revision>
  <dc:subject/>
  <dc:title/>
</cp:coreProperties>
</file>