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"/>
        <w:gridCol w:w="5350"/>
        <w:gridCol w:w="2037"/>
        <w:gridCol w:w="30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8425</wp:posOffset>
                  </wp:positionH>
                  <wp:positionV relativeFrom="paragraph">
                    <wp:posOffset>284480</wp:posOffset>
                  </wp:positionV>
                  <wp:extent cx="12649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10/18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Ulgi w spłacie zobowiązań podatkowych </w:t>
              <w:br/>
              <w:t xml:space="preserve">dla osób fizycznych nieprowadzących </w:t>
              <w:br/>
              <w:t>działalności gospodarcz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.10.2018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1"/>
              <w:spacing w:lineRule="auto" w:line="276"/>
              <w:rPr/>
            </w:pPr>
            <w:r>
              <w:rPr/>
              <w:t>Uzyskać ulgę w spłacie zobowiązań podatkowych w formie odroczenia terminu płatności, rozłożenia na raty lub umorzeni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żdego klienta urzędu, który zamier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biegać się o ulgę. 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before="0" w:after="0"/>
              <w:ind w:left="769" w:right="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udzielenie ulgi podatkowej wraz z uzasadnieniem oraz dowody dotyczące sytuacji finansowej wnioskodawcy np. zaświadczenie </w:t>
              <w:br/>
              <w:t>o zarobkach (wynagrodzenie za pracę, emerytura, renta itp.), kserokopie dowodów ponoszonych opłat (np. rachunki, faktury itp.)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97" w:right="0" w:hanging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- zeznanie o sytuacji finansowej i uzyskiwanych dochodach (stanie majątkowym) w związku z wnioskiem o udzielenie ulgi w spłacie zobowiązań podatk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before="0" w:after="0"/>
              <w:ind w:left="333" w:right="0" w:hanging="284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Oświadczenia o nieruchomościach i prawach majątkowych, które mogą być przedmiotem hipoteki przymusowej i rzeczach ruchomych oraz zbywalnych prawach majątkowych, które mogą być przedmiotem zastawu skarbowego, na formularzu ORD-HZ (zgodnie z art. 39 § 1 ustawy Ordynacja podatkowa). Stronie przysługuje prawo do odmowy złożenia tego oświadczenia.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, gdy występuje taka potrzeba. W przypadku wniosku </w:t>
              <w:br/>
              <w:t>o umorzenie zaległości – po upływie terminu płatności podatku.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decyzji rozstrzygającej sprawę.</w:t>
            </w:r>
          </w:p>
        </w:tc>
      </w:tr>
      <w:tr>
        <w:trPr>
          <w:trHeight w:val="2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2 miesięcy od dnia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odwołanie od decyzji w terminie 14 dni od daty jej doręczenia. </w:t>
            </w:r>
          </w:p>
        </w:tc>
      </w:tr>
      <w:tr>
        <w:trPr>
          <w:trHeight w:val="2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e informacje w sprawie można uzyskać pod numerem telefonu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8  76 54 728; 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58 76 54 643</w:t>
            </w:r>
          </w:p>
        </w:tc>
      </w:tr>
      <w:tr>
        <w:trPr>
          <w:trHeight w:val="2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0:00Z</dcterms:created>
  <dc:creator>wasewa</dc:creator>
  <dc:description/>
  <dc:language>en-US</dc:language>
  <cp:lastModifiedBy/>
  <cp:lastPrinted>2018-10-31T09:53:00Z</cp:lastPrinted>
  <dcterms:modified xsi:type="dcterms:W3CDTF">2023-09-05T12:41:17Z</dcterms:modified>
  <cp:revision>4</cp:revision>
  <dc:subject/>
  <dc:title/>
</cp:coreProperties>
</file>