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nieotrzymaniu pomocy de minimis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mię i nazwisko, miejsce zamieszkania i adres albo firma, siedziba i adres podmiotu ubiegającego się o udzielenie pomocy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Oświadczam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ku, w którym ubiegam się o pomoc oraz w ciągu 2 poprzedzających go la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am/łem pomocy de minimis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oświadczenia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    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                     Data i podpis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  <w:iCs/>
      <w:sz w:val="1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8:00Z</dcterms:created>
  <dc:creator>turelz</dc:creator>
  <dc:description/>
  <dc:language>en-US</dc:language>
  <cp:lastModifiedBy>turelz</cp:lastModifiedBy>
  <dcterms:modified xsi:type="dcterms:W3CDTF">2013-10-14T07:30:00Z</dcterms:modified>
  <cp:revision>8</cp:revision>
  <dc:subject/>
  <dc:title/>
</cp:coreProperties>
</file>