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celu przeznaczenia pomoc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trzymana pomoc zostanie przeznaczona na: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el przeznaczenia pomocy)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 osoby upoważnionej do podpisania oświadczenia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                                                              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                     Data i podpis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3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i/>
      <w:iCs/>
      <w:sz w:val="1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2:00Z</dcterms:created>
  <dc:creator>turelz</dc:creator>
  <dc:description/>
  <dc:language>en-US</dc:language>
  <cp:lastModifiedBy>turelz</cp:lastModifiedBy>
  <dcterms:modified xsi:type="dcterms:W3CDTF">2013-10-14T07:29:00Z</dcterms:modified>
  <cp:revision>4</cp:revision>
  <dc:subject/>
  <dc:title/>
</cp:coreProperties>
</file>