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2027"/>
      </w:tblGrid>
      <w:tr>
        <w:trPr>
          <w:trHeight w:val="70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10795</wp:posOffset>
                  </wp:positionH>
                  <wp:positionV relativeFrom="paragraph">
                    <wp:posOffset>132080</wp:posOffset>
                  </wp:positionV>
                  <wp:extent cx="1326515" cy="878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Usłu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-06/1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6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t>Wniosek o stwierdzenie nadpłat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1.10.2018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407"/>
      </w:tblGrid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ć zwrot nadpłaty wynikającej z korekty deklaracji/zeznania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ind w:left="72" w:right="0" w:hanging="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żdego klienta Urzędu, który złoży korektę deklaracji/zeznania z której wynika nadpłata w wysokości większej niż w pierwotnie złożonej deklaracji/zeznaniu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 wpłata / zobowiązanie w</w:t>
            </w:r>
            <w:r>
              <w:rPr>
                <w:b/>
                <w:color w:val="000000"/>
                <w:shd w:fill="FFFFFF" w:val="clear"/>
              </w:rPr>
              <w:t xml:space="preserve"> wysokości niższej niż w pierwotnie złożonej deklar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29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Dokumenty źródłowe potwierdzające powstanie nadpłaty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(podanie) o stwierdzenie nadpłaty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deklaracji/zeznania wraz z uzasadnieniem przyczyn złożenia korekty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0" w:leader="none"/>
                <w:tab w:val="left" w:pos="640" w:leader="none"/>
              </w:tabs>
              <w:snapToGrid w:val="false"/>
              <w:spacing w:lineRule="atLeast" w:line="200" w:before="0" w:after="120"/>
              <w:ind w:left="13" w:right="0" w:hanging="0"/>
              <w:jc w:val="left"/>
              <w:rPr/>
            </w:pPr>
            <w:r>
              <w:rPr/>
              <w:t>Brak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łożenia  dokumentó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35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do złożenia wniosku o stwierdzenie nadpłaty wygasa po upływie terminu przedawnienia zobowiązania podatkowego. Zobowiązanie podatkowe przedawnia się z upływem 5 lat licząc od końca roku kalendarzowego, w którym upłynął termin płatności podatku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35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deklaracji podatku VAT za dany okres rozliczeniowy na skutek zwiększenia podatku naliczonego (obniżającego podatek należny), nie może być dokonana później niż w ciągu 5 lat, licząc od początku roku, w którym podatnik nabył prawo do obniżenia kwoty podatku należnego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karbowy właściwy według miejsca zamieszkania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rawidłowość skorygowanej deklaracji/zeznania nie budzi wątpliwości, organ podatkowy zwraca nadpłatę bez wydania decyzji o stwierdzeniu nadpłaty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zostałych przypadkach organ podatkowy wydaje decyzję, w której określa wysokość nadpłaty lub odmawia jej stwierdzenia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333" w:right="0" w:hanging="3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rot nadpłaty (bez wydania decyzji o stwierdzeniu nadpłaty)  w ciągu </w:t>
              <w:br/>
              <w:t>2 m-cy od dnia złożenia wniosk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333" w:right="0" w:hanging="3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zostałych  przypadkach załatwienie sprawy powinno nastąpić nie później niż w ciągu 2 m-cy od dnia złożenia wniosku. Zwrot nadpłaty w ciągu 30 dni od dnia wydania decyzji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eść odwołanie od decyzji w terminie 14 dni od daty jej doręczenia.  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e do skorygowania deklaracji ulega zawieszeniu w czasie trwania postępowania podatkowego lub kontroli podatkowej. Korekta złożona w tym czasie nie wywołuje skutków prawnych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do złożenia korekty przysługuje nadal po zakończeniu kontroli podatkowej lub postępowania podatkowego – w zakresie nie objętym decyzją określającą wysokość zobowiązania podatkowego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napToGrid w:val="false"/>
              <w:spacing w:before="0" w:after="0"/>
              <w:ind w:left="3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– Ordynacja podatkowa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K-06/18</w:t>
    </w:r>
    <w:r>
      <w:rPr>
        <w:rFonts w:cs="Arial" w:ascii="Arial" w:hAnsi="Arial"/>
      </w:rPr>
      <w:t xml:space="preserve">  </w:t>
      <w:tab/>
      <w:tab/>
      <w:t xml:space="preserve">   </w:t>
    </w:r>
    <w:r>
      <w:rPr>
        <w:rFonts w:cs="Arial"/>
        <w:bCs/>
        <w:sz w:val="24"/>
        <w:szCs w:val="24"/>
      </w:rPr>
      <w:fldChar w:fldCharType="begin"/>
    </w:r>
    <w:r>
      <w:rPr>
        <w:sz w:val="24"/>
        <w:szCs w:val="24"/>
        <w:bCs/>
        <w:rFonts w:cs="Arial"/>
      </w:rPr>
      <w:instrText xml:space="preserve"> PAGE </w:instrText>
    </w:r>
    <w:r>
      <w:rPr>
        <w:sz w:val="24"/>
        <w:szCs w:val="24"/>
        <w:bCs/>
        <w:rFonts w:cs="Arial"/>
      </w:rPr>
      <w:fldChar w:fldCharType="separate"/>
    </w:r>
    <w:r>
      <w:rPr>
        <w:sz w:val="24"/>
        <w:szCs w:val="24"/>
        <w:bCs/>
        <w:rFonts w:cs="Arial"/>
      </w:rPr>
      <w:t>2</w:t>
    </w:r>
    <w:r>
      <w:rPr>
        <w:sz w:val="24"/>
        <w:szCs w:val="24"/>
        <w:bCs/>
        <w:rFonts w:cs="Arial"/>
      </w:rPr>
      <w:fldChar w:fldCharType="end"/>
    </w:r>
    <w:r>
      <w:rPr>
        <w:rFonts w:cs="Arial" w:ascii="Arial" w:hAnsi="Arial"/>
      </w:rPr>
      <w:t xml:space="preserve"> </w:t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">
    <w:name w:val="Treść"/>
    <w:basedOn w:val="Normal"/>
    <w:qFormat/>
    <w:pPr>
      <w:tabs>
        <w:tab w:val="clear" w:pos="708"/>
        <w:tab w:val="left" w:pos="8640" w:leader="none"/>
      </w:tabs>
      <w:suppressAutoHyphens w:val="true"/>
      <w:spacing w:lineRule="auto" w:line="312"/>
      <w:ind w:left="1080" w:right="0" w:hanging="36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Tekstwypunktowany">
    <w:name w:val="Tekst wypunktowany"/>
    <w:basedOn w:val="Tekst"/>
    <w:qFormat/>
    <w:pPr>
      <w:numPr>
        <w:ilvl w:val="0"/>
        <w:numId w:val="1"/>
      </w:numPr>
      <w:ind w:left="-36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43:00Z</dcterms:created>
  <dc:creator>wasewa</dc:creator>
  <dc:description/>
  <dc:language>en-US</dc:language>
  <cp:lastModifiedBy/>
  <cp:lastPrinted>2013-07-30T09:50:00Z</cp:lastPrinted>
  <dcterms:modified xsi:type="dcterms:W3CDTF">2023-09-28T06:5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9-01T16:43:27.0506548+02:00</vt:lpwstr>
  </property>
  <property fmtid="{D5CDD505-2E9C-101B-9397-08002B2CF9AE}" pid="5" name="MFClassifiedBy">
    <vt:lpwstr>UxC4dwLulzfINJ8nQH+xvX5LNGipWa4BRSZhPgxsCvkvZai0TJh00/cf61sQemRLYiOFr2d58ZGNme+xbVFKWQ==</vt:lpwstr>
  </property>
  <property fmtid="{D5CDD505-2E9C-101B-9397-08002B2CF9AE}" pid="6" name="MFClassifiedBySID">
    <vt:lpwstr>UxC4dwLulzfINJ8nQH+xvX5LNGipWa4BRSZhPgxsCvm42mrIC/DSDv0ggS+FjUN/2v1BBotkLlY5aAiEhoi6uWDkivARP3mZ5IhXIG4u6lZNROKPxcoz+cE4w2UI82L9</vt:lpwstr>
  </property>
  <property fmtid="{D5CDD505-2E9C-101B-9397-08002B2CF9AE}" pid="7" name="MFGRNItemId">
    <vt:lpwstr>GRN-92e5fda9-07fd-4d20-85d7-f95a62b56f04</vt:lpwstr>
  </property>
  <property fmtid="{D5CDD505-2E9C-101B-9397-08002B2CF9AE}" pid="8" name="MFHash">
    <vt:lpwstr>2DiLO7vhP4gY7GdVNI6I3kOCELXCds9EOFSs8GeHkUE=</vt:lpwstr>
  </property>
  <property fmtid="{D5CDD505-2E9C-101B-9397-08002B2CF9AE}" pid="9" name="MFRefresh">
    <vt:lpwstr>False</vt:lpwstr>
  </property>
</Properties>
</file>