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1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9230</wp:posOffset>
                  </wp:positionV>
                  <wp:extent cx="1325245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-02/18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ozpoczęcie ewidencjonowania sprzedaży</w:t>
              <w:br/>
              <w:t xml:space="preserve"> za pośrednictwem kasy rejestrującej (fiskalnej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09.2023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9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kasę fiskalną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76" w:right="0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ników prowadzących działalność gospodarczą, których obroty </w:t>
              <w:br/>
              <w:t xml:space="preserve">ze sprzedaży towarów i usług na rzecz osób fizycznych nieprowadzących działalności gospodarczej i rolników ryczałtowych przekroczyły </w:t>
              <w:br/>
              <w:t>20.000 zł,- w poprzednim roku podatkow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76" w:right="0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ników rozpoczynających działalność gospodarczą, jeżeli obroty </w:t>
              <w:br/>
              <w:t>ze sprzedaży towarów i usług na rzecz osób fizycznych nieprowadzących działalności gospodarczej i rolników ryczałtowych przekroczą w trakcie roku kwotę 20.000 zł, - w proporcji do okresu wykonywania tych czynności w danym roku podatkow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176" w:right="0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ników, którzy niezależnie od wysokości obrotów ze sprzedaży towarów </w:t>
              <w:br/>
              <w:t>i usług na rzecz osób nieprowadzących działalności gospodarczej i rolników ryczałtowych dobrowolnie rejestrują kasę fiskaln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120"/>
              <w:ind w:left="170" w:right="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cy, którzy zgodnie z § 4 rozporządzenia Ministra Finansów z 22 grudnia 2021 r. w sprawie zwolnień z obowiązku prowadzenia ewidencji sprzedaży przy zastosowaniu kas rejestrujących, dostarczający towary lub świadczą usługi, co do których istnieje obowiązek ewidencjonowania na kasie rejestrującej.</w:t>
            </w:r>
          </w:p>
        </w:tc>
      </w:tr>
      <w:tr>
        <w:trPr>
          <w:trHeight w:val="68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instalacji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y online, wirtualne – nie przekazujemy dokumentów w postaci papierowej– proces rejestracji kasy dokonywany jest elektroniczni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sy z elektronicznym zapisem pamięci (kasy o zastosowaniu specjalnym) zgłoszenia kasy rejestrującej dokonujemy przez złożenie zgłoszenia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Zgłoszenie/aktualizacja przez podatnika danych dotyczących kasy </w:t>
              </w:r>
            </w:hyperlink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ni od dnia fiskalizacji kasy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nie numeru identyfikacyjnego kasy rejestrującej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 od momentu złożenia zgłos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y numer ewidencyjny kasy należy w sposób trwały nanieść na jej obudowi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w sprawie można uzyskać pod numerem </w:t>
              <w:br/>
              <w:t>tel. 58 76 54 616 lub 58 76 54 631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kas rejestrujący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  <w:t>Rozporządzenie Ministra Finansów w sprawie zwolnień z obowiązku prowadzenia ewidencji sprzedaży przy zastosowaniu kas rejestrujących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417" w:footer="9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-02/18                                                                                                                                            2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8/zalaczniki/2013-10-22_14-45-02_us8_zgloszenie_kasy_fisk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wasewa</dc:creator>
  <dc:description/>
  <dc:language>en-US</dc:language>
  <cp:lastModifiedBy/>
  <cp:lastPrinted>2013-07-30T09:50:00Z</cp:lastPrinted>
  <dcterms:modified xsi:type="dcterms:W3CDTF">2023-09-11T12:09:25Z</dcterms:modified>
  <cp:revision>5</cp:revision>
  <dc:subject/>
  <dc:title/>
</cp:coreProperties>
</file>