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>Tabelka – Stan Spraw na dzień 30.06.2020r.</w:t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23"/>
        <w:gridCol w:w="2295"/>
        <w:gridCol w:w="232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tegoria BIP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rawy do załatwieni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rawy załatwion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tępowania w przedmiocie podatku od towarów i usłu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tępowania w przedmiocie podatku dochodowego od osób fizycznych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ostępowania w przedmiocie podatku dochodowego od osób prawnych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rawy z zakresu egzekucji administracyjnej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rawy z zakresu odpowiedzialności osób trzecich i następców prawnych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rawy z zakresu rachunkowości podatkowej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Sprawy z zakresu kontroli podatk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rawy dotyczące Ulg w spłacie zobowiązań podatkowych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rawy z zakresu wstrzymania wykonania decyzji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rawy karne – skarb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38:00Z</dcterms:created>
  <dc:creator>DZIWIO</dc:creator>
  <dc:description/>
  <cp:keywords/>
  <dc:language>en-US</dc:language>
  <cp:lastModifiedBy>Działdowska Wioleta</cp:lastModifiedBy>
  <cp:lastPrinted>2016-03-15T09:43:00Z</cp:lastPrinted>
  <dcterms:modified xsi:type="dcterms:W3CDTF">2020-07-31T10:44:00Z</dcterms:modified>
  <cp:revision>6</cp:revision>
  <dc:subject/>
  <dc:title/>
</cp:coreProperties>
</file>