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belka – Stan Spraw II kwartał 2020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23"/>
        <w:gridCol w:w="2295"/>
        <w:gridCol w:w="23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a BI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y do załatwien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y załatwio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tępowania w przedmiocie podatku od towarów i usłu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tępowania w przedmiocie podatku dochodowego od osób fizycz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stępowania w przedmiocie podatku dochodowego od osób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rawy z zakresu egzekucji administracyjn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z zakresu odpowiedzialności osób trzecich i następców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rawy z zakresu rachunkowości podatkow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5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rawy z zakresu kontroli podatkow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dotyczące Ulg w spłacie zobowiązań podatkow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z zakresu wstrzymania wykonania decyzj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karne - skarbow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10:00Z</dcterms:created>
  <dc:creator>DZIWIO</dc:creator>
  <dc:description/>
  <cp:keywords/>
  <dc:language>en-US</dc:language>
  <cp:lastModifiedBy>Działdowska Wioleta</cp:lastModifiedBy>
  <cp:lastPrinted>2016-10-10T11:11:00Z</cp:lastPrinted>
  <dcterms:modified xsi:type="dcterms:W3CDTF">2020-08-06T08:31:00Z</dcterms:modified>
  <cp:revision>12</cp:revision>
  <dc:subject/>
  <dc:title/>
</cp:coreProperties>
</file>