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220 Tabelka – Stan Spraw – I kwartał 2018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4123"/>
        <w:gridCol w:w="2295"/>
        <w:gridCol w:w="2294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Lp.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Kategoria BIP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prawy do załatwienia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prawy załatwione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color w:val="000000"/>
              </w:rPr>
              <w:t>Postępowania w przedmiocie podatku od towarów i usług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7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2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color w:val="000000"/>
              </w:rPr>
              <w:t>Postępowania w przedmiocie podatku dochodowego od osób fizycznych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1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</w:rPr>
              <w:t>Postępowania w przedmiocie podatku dochodowego od osób prawnych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</w:rPr>
              <w:t>Sprawy z zakresu egzekucji administracyjnej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698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.306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.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</w:rPr>
              <w:t>Sprawy z zakresu odpowiedzialności osób trzecich i następców prawnych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.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</w:rPr>
              <w:t>Sprawy z zakresu rachunkowości podatkowej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9.491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.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</w:rPr>
              <w:t>Sprawy z zakresu kontroli podatkowej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.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b/>
              </w:rPr>
              <w:t>Sprawy dotyczące Ulg w spłacie zobowiązań podatkowych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7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6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.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b/>
              </w:rPr>
              <w:t>Sprawy z zakresu wstrzymania wykonania decyzji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.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b/>
              </w:rPr>
              <w:t>Sprawy karne - skarbowe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9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420</w:t>
            </w:r>
          </w:p>
        </w:tc>
      </w:tr>
    </w:tbl>
    <w:p>
      <w:pPr>
        <w:pStyle w:val="Normal"/>
        <w:spacing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9T06:28:00Z</dcterms:created>
  <dc:creator>DZIWIO</dc:creator>
  <dc:description/>
  <cp:keywords/>
  <dc:language>en-US</dc:language>
  <cp:lastModifiedBy>Dzienisz Lilianna</cp:lastModifiedBy>
  <cp:lastPrinted>2016-10-10T11:11:00Z</cp:lastPrinted>
  <dcterms:modified xsi:type="dcterms:W3CDTF">2018-04-10T11:56:00Z</dcterms:modified>
  <cp:revision>9</cp:revision>
  <dc:subject/>
  <dc:title/>
</cp:coreProperties>
</file>