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223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"/>
        <w:gridCol w:w="1230"/>
        <w:gridCol w:w="1455"/>
        <w:gridCol w:w="660"/>
        <w:gridCol w:w="975"/>
        <w:gridCol w:w="450"/>
        <w:gridCol w:w="60"/>
        <w:gridCol w:w="525"/>
        <w:gridCol w:w="1110"/>
        <w:gridCol w:w="780"/>
        <w:gridCol w:w="405"/>
        <w:gridCol w:w="30"/>
        <w:gridCol w:w="2265"/>
        <w:gridCol w:w="23"/>
      </w:tblGrid>
      <w:tr>
        <w:trPr>
          <w:trHeight w:val="1245" w:hRule="exact"/>
        </w:trPr>
        <w:tc>
          <w:tcPr>
            <w:tcW w:w="1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879475" cy="5759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76" r="-11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WYDANIE ZAŚWIADCZENIA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ZAPŁACIE / ZWOLNIENIU / PRZEDAWNIENIU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KU OD SPADKÓW I DAROWIZN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snapToGrid w:val="false"/>
              <w:spacing w:lineRule="auto" w:line="240"/>
              <w:ind w:left="91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42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a prawna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714" w:right="0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29 sierpnia 1997r. Ordynacja podatkowa ( Dz.U. z 2022r., poz. 2651 ze zm.),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sz w:val="14"/>
                <w:szCs w:val="14"/>
              </w:rPr>
              <w:t xml:space="preserve">ustawa z dnia 28 lipca 1983r. o podatku od spadków i darowizn (Dz.U. z 2023r., poz. </w:t>
            </w:r>
            <w:r>
              <w:rPr>
                <w:rFonts w:eastAsia="AngsanaUPC;Lucida Sans" w:cs="Arial"/>
                <w:b w:val="false"/>
                <w:bCs w:val="false"/>
                <w:color w:val="000000"/>
                <w:kern w:val="2"/>
                <w:sz w:val="14"/>
                <w:szCs w:val="14"/>
                <w:lang w:val="pl-PL" w:eastAsia="zh-CN" w:bidi="hi-IN"/>
              </w:rPr>
              <w:t>177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ustawa z dnia 16 listopada 2006r. o opłacie skarbowej (Dz.U. z 2022r., poz. 2</w:t>
            </w:r>
            <w:r>
              <w:rPr>
                <w:rFonts w:eastAsia="AngsanaUPC;Lucida Sans" w:cs="Arial"/>
                <w:b w:val="false"/>
                <w:bCs w:val="false"/>
                <w:color w:val="000000"/>
                <w:kern w:val="2"/>
                <w:sz w:val="14"/>
                <w:szCs w:val="14"/>
                <w:lang w:val="pl-PL" w:eastAsia="zh-CN" w:bidi="hi-IN"/>
              </w:rPr>
              <w:t>142 ze zm.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5025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25" w:right="0" w:hanging="0"/>
              <w:rPr>
                <w:b/>
                <w:b/>
              </w:rPr>
            </w:pPr>
            <w:r>
              <w:rPr>
                <w:b/>
              </w:rPr>
              <w:t xml:space="preserve">Instrukcja wypełnienia wniosk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A JASNE WYPEŁNIA WNIOSKODAWC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LA WYBORU OZNACZAJ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41159509"/>
            <w:bookmarkStart w:id="1" w:name="__Fieldmark__0_15411595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8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A CIEMNE WYPEŁNIA URZĄD SKARBOWY</w:t>
            </w:r>
          </w:p>
        </w:tc>
      </w:tr>
      <w:tr>
        <w:trPr>
          <w:trHeight w:val="298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. MIEJSCE ZŁOŻENIA WNIOSKU</w:t>
            </w:r>
          </w:p>
        </w:tc>
      </w:tr>
      <w:tr>
        <w:trPr>
          <w:trHeight w:val="632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rząd Skarbowy, do którego adresowany jest wniosek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ZECI URZĄD SKARBOWY W GDAŃSKU, 80-362 GDAŃSK, UL. CHŁOPSKA 3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. DANE WNIOSKODAWCY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B.1. DANE IDENTYFIKACYJNE</w:t>
            </w:r>
          </w:p>
        </w:tc>
      </w:tr>
      <w:tr>
        <w:trPr>
          <w:trHeight w:val="514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yfikator podatkowy NIP / 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niepotrzebne skreślić)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Style w:val="Teksttreci26pt"/>
                <w:rFonts w:eastAsia="Arial Unicode MS;Arial" w:cs="Arial Unicode MS;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6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55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</w:tr>
      <w:tr>
        <w:trPr>
          <w:trHeight w:val="550" w:hRule="atLeast"/>
        </w:trPr>
        <w:tc>
          <w:tcPr>
            <w:tcW w:w="255" w:type="dxa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8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i seria paszportu lub innego dokumentu potwierdzającego tożsamość, lub inny numer identyfikacyjn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200" w:after="0"/>
              <w:jc w:val="center"/>
              <w:rPr>
                <w:rFonts w:ascii="CourierNew;Times New Roman" w:hAnsi="CourierNew;Times New Roman" w:eastAsia="CourierNew;Times New Roman" w:cs="CourierNew;Times New Roman"/>
                <w:sz w:val="10"/>
                <w:szCs w:val="16"/>
              </w:rPr>
            </w:pPr>
            <w:r>
              <w:rPr>
                <w:rFonts w:eastAsia="CourierNew;Times New Roman" w:cs="CourierNew;Times New Roman" w:ascii="CourierNew;Times New Roman" w:hAnsi="CourierNew;Times New Roman"/>
                <w:sz w:val="10"/>
                <w:szCs w:val="16"/>
              </w:rPr>
              <w:t>└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255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18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454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18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</w:tc>
      </w:tr>
      <w:tr>
        <w:trPr>
          <w:trHeight w:val="454" w:hRule="exact"/>
          <w:cantSplit w:val="true"/>
        </w:trPr>
        <w:tc>
          <w:tcPr>
            <w:tcW w:w="255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</w:tc>
        <w:tc>
          <w:tcPr>
            <w:tcW w:w="4305" w:type="dxa"/>
            <w:gridSpan w:val="7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</w:tc>
        <w:tc>
          <w:tcPr>
            <w:tcW w:w="231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6"/>
              <w:rPr/>
            </w:pPr>
            <w:r>
              <w:rPr>
                <w:rFonts w:eastAsia="Arial Unicode MS;Arial" w:cs="Arial Unicode MS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spacing w:before="0" w:after="2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>└────┴────┘─└────┴────┴────┘</w:t>
            </w:r>
          </w:p>
        </w:tc>
      </w:tr>
      <w:tr>
        <w:trPr>
          <w:trHeight w:val="454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 telefonu </w:t>
            </w:r>
          </w:p>
        </w:tc>
        <w:tc>
          <w:tcPr>
            <w:tcW w:w="5198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adres e-mail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. TREŚĆ WNIOSKU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 w:before="400" w:after="0"/>
              <w:ind w:left="0" w:right="130" w:hanging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Wnoszę o wydanie zaświadczenia potwierdzającego, że nabycie własności rzeczy lub praw majątkowych   tytułem:</w:t>
            </w:r>
          </w:p>
          <w:p>
            <w:pPr>
              <w:pStyle w:val="TextBody"/>
              <w:spacing w:lineRule="auto" w:line="240"/>
              <w:ind w:left="227" w:right="0" w:hanging="0"/>
              <w:jc w:val="both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dku po zmarłym/-ej 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/>
              <w:ind w:left="227" w:right="0" w:hanging="0"/>
              <w:jc w:val="both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 xml:space="preserve">darowizny, </w:t>
            </w:r>
          </w:p>
          <w:p>
            <w:pPr>
              <w:pStyle w:val="TextBody"/>
              <w:spacing w:lineRule="auto" w:line="240"/>
              <w:ind w:left="227" w:right="0" w:hanging="0"/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bCs/>
                <w:sz w:val="20"/>
                <w:szCs w:val="20"/>
              </w:rPr>
              <w:t xml:space="preserve">innej czynności (wskazać jakiej)……………………………………………………………………………………… </w:t>
            </w:r>
          </w:p>
          <w:p>
            <w:pPr>
              <w:pStyle w:val="TextBody"/>
              <w:spacing w:lineRule="auto" w:line="240"/>
              <w:ind w:left="4320" w:right="0" w:hanging="0"/>
              <w:jc w:val="both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st zwolnione od podatku od spadków i darowizn;</w:t>
            </w:r>
          </w:p>
          <w:p>
            <w:pPr>
              <w:pStyle w:val="TextBody"/>
              <w:spacing w:lineRule="auto" w:line="240"/>
              <w:ind w:left="4320" w:right="0" w:hanging="0"/>
              <w:jc w:val="both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leżny podatek został zapłacon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spacing w:lineRule="auto" w:line="240"/>
              <w:ind w:left="4320" w:right="0" w:hanging="0"/>
              <w:jc w:val="both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obowiązanie wygasło wskutek przedawnienia.</w:t>
            </w:r>
          </w:p>
          <w:p>
            <w:pPr>
              <w:pStyle w:val="TextBody"/>
              <w:spacing w:lineRule="auto" w:line="360" w:before="100" w:after="0"/>
              <w:ind w:left="301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m stanowiącym podstawę nabycia jest:</w:t>
            </w:r>
          </w:p>
          <w:p>
            <w:pPr>
              <w:pStyle w:val="TextBody"/>
              <w:spacing w:lineRule="auto" w:line="360"/>
              <w:ind w:left="301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womocne orzeczenie sądu z dnia …………………………….Sygn. akt..………………………………...…..</w:t>
            </w:r>
          </w:p>
          <w:p>
            <w:pPr>
              <w:pStyle w:val="TextBody"/>
              <w:spacing w:lineRule="auto" w:line="360"/>
              <w:ind w:left="301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ejestrowany akt poświadczenia dziedziczenia z dnia…………………Rep. A nr……..…………………..…</w:t>
            </w:r>
          </w:p>
          <w:p>
            <w:pPr>
              <w:pStyle w:val="TextBody"/>
              <w:spacing w:lineRule="auto" w:line="360"/>
              <w:ind w:left="301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 notarialny z dnia……………………Rep. A nr………………………………………………………………..…</w:t>
            </w:r>
          </w:p>
          <w:p>
            <w:pPr>
              <w:pStyle w:val="TextBody"/>
              <w:spacing w:lineRule="auto" w:line="360"/>
              <w:ind w:left="301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 dokument (wskazać jaki)………………………………………………………………………………………..</w:t>
            </w:r>
          </w:p>
        </w:tc>
      </w:tr>
      <w:tr>
        <w:trPr>
          <w:trHeight w:val="66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57" w:after="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6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ind w:left="301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świadczenie zostanie przedłożone  w .…………………………………………….……………………………..     w celu……………………………………………………………………………………………………………………. Proszę o wydanie ………. egzemplarzy zaświadczenia.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. SPOSÓB ODBIORU DOKUMENTU</w:t>
            </w:r>
          </w:p>
        </w:tc>
      </w:tr>
      <w:tr>
        <w:trPr>
          <w:trHeight w:val="1680" w:hRule="atLeast"/>
        </w:trPr>
        <w:tc>
          <w:tcPr>
            <w:tcW w:w="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45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iście</w:t>
            </w:r>
          </w:p>
          <w:p>
            <w:pPr>
              <w:pStyle w:val="TextBody"/>
              <w:spacing w:lineRule="auto" w:line="240"/>
              <w:ind w:left="145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 ustanowionego pełnomocnika</w:t>
            </w:r>
          </w:p>
          <w:p>
            <w:pPr>
              <w:pStyle w:val="TextBody"/>
              <w:spacing w:lineRule="auto" w:line="240"/>
              <w:ind w:left="145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pośrednictwem poczty na adres……………………………………………………………………..</w:t>
            </w:r>
          </w:p>
          <w:p>
            <w:pPr>
              <w:pStyle w:val="TextBody"/>
              <w:spacing w:lineRule="auto" w:line="240"/>
              <w:ind w:left="145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adres elektroniczny skrytki użytkownika e-</w:t>
            </w:r>
            <w:r>
              <w:rPr>
                <w:rFonts w:eastAsia="AngsanaUPC;Lucida Sans" w:cs="Arial"/>
                <w:b w:val="false"/>
                <w:bCs w:val="false"/>
                <w:color w:val="000000"/>
                <w:kern w:val="2"/>
                <w:sz w:val="22"/>
                <w:szCs w:val="22"/>
                <w:lang w:val="pl-PL" w:eastAsia="zh-CN" w:bidi="hi-IN"/>
              </w:rPr>
              <w:t>PUAP</w:t>
            </w:r>
            <w:r>
              <w:rPr>
                <w:sz w:val="22"/>
                <w:szCs w:val="22"/>
              </w:rPr>
              <w:t>…………………………………………...……..</w:t>
            </w:r>
          </w:p>
          <w:p>
            <w:pPr>
              <w:pStyle w:val="TextBody"/>
              <w:spacing w:lineRule="auto" w:line="240"/>
              <w:ind w:left="145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elektronicznie za pośrednictwem </w:t>
            </w:r>
            <w:r>
              <w:rPr>
                <w:sz w:val="22"/>
                <w:szCs w:val="22"/>
              </w:rPr>
              <w:t>e-US…………………………………………….…………………..</w:t>
            </w:r>
          </w:p>
        </w:tc>
      </w:tr>
      <w:tr>
        <w:trPr>
          <w:trHeight w:val="357" w:hRule="atLeast"/>
        </w:trPr>
        <w:tc>
          <w:tcPr>
            <w:tcW w:w="10223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. </w:t>
            </w:r>
            <w:r>
              <w:rPr>
                <w:rFonts w:eastAsia="AngsanaUPC;Lucida Sans" w:cs="Arial"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  <w:t>DANE USTANOWIONEGO PEŁNOMOCNIKA</w:t>
            </w:r>
          </w:p>
          <w:p>
            <w:pPr>
              <w:pStyle w:val="TextBody"/>
              <w:ind w:left="399" w:right="0" w:hanging="0"/>
              <w:rPr>
                <w:bCs/>
              </w:rPr>
            </w:pPr>
            <w:r>
              <w:rPr>
                <w:bCs/>
              </w:rPr>
              <w:t>Część E wypełnić wyłącznie w przypadku, gdy zaświadczenie ma być odebrane przez osobę inną niż wnioskodawca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1. DANE PEŁNOMOCNIKA</w:t>
            </w:r>
          </w:p>
        </w:tc>
      </w:tr>
      <w:tr>
        <w:trPr>
          <w:trHeight w:val="454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mię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03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opień pokrewieństw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dzaj dokumentu stwierdzającego tożsam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48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 i numer dokumentu stwierdzającego tożsamość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poczto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6"/>
              <w:jc w:val="center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>└────┴────┘─└────┴────┴────┘</w:t>
            </w:r>
          </w:p>
        </w:tc>
        <w:tc>
          <w:tcPr>
            <w:tcW w:w="4613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telefonu / adres e-mail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0223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. ZAŁĄCZNIKI:</w:t>
            </w:r>
          </w:p>
          <w:p>
            <w:pPr>
              <w:pStyle w:val="TextBody"/>
              <w:ind w:left="411" w:right="0" w:hanging="0"/>
              <w:rPr/>
            </w:pPr>
            <w:r>
              <w:rPr>
                <w:bCs/>
              </w:rPr>
              <w:t xml:space="preserve">Opłata skarbowa: 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>
                <w:bCs/>
              </w:rPr>
            </w:pPr>
            <w:r>
              <w:rPr>
                <w:bCs/>
              </w:rPr>
              <w:t xml:space="preserve">17 zł od zaświadczenia. Nie podlega opłacie skarbowej wydanie poświadczenia w sprawach wymienionych w art. 2 ust. 1 ustawy o opłacie skarbowej. 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>
                <w:bCs/>
              </w:rPr>
            </w:pPr>
            <w:r>
              <w:rPr>
                <w:bCs/>
              </w:rPr>
              <w:t xml:space="preserve">Zwalnia się od opłaty skarbowej osoby, które składając wniosek przedstawią zaświadczenie o korzystaniu ze świadczeń pomocy społecznej z powodu ubóstwa (art. 7 pkt 5 ustawy o opłacie skarbowej). 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7 zł od pełnomocnictwa</w:t>
            </w:r>
            <w:r>
              <w:rPr>
                <w:bCs/>
              </w:rPr>
              <w:t xml:space="preserve">, za wyjątkiem </w:t>
            </w:r>
            <w:r>
              <w:rPr>
                <w:rFonts w:cs="Open Sans Light;Arial"/>
              </w:rPr>
              <w:t>pełnomocnictwa udzielonego małżonkowi, dzieciom, rodzicom lub rodzeństwu, które nie podlega opłacie skarbowej (Część IV załącznika do ustawy o opłacie skarbowej pt. Wykaz przedmiotów opłaty skarbowej, stawki tej opłaty oraz zwolnienia).</w:t>
            </w:r>
          </w:p>
        </w:tc>
      </w:tr>
      <w:tr>
        <w:trPr>
          <w:trHeight w:val="1839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8" w:type="dxa"/>
            <w:gridSpan w:val="1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240" w:after="113"/>
              <w:ind w:left="431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Dowód uiszczenia opłaty skarbowej, za zaświadczenie.</w:t>
            </w:r>
          </w:p>
          <w:p>
            <w:pPr>
              <w:pStyle w:val="TextBody"/>
              <w:spacing w:before="0" w:after="113"/>
              <w:ind w:left="431" w:right="0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Opłata skarbowa z tytułu udzielenia </w:t>
            </w:r>
            <w:r>
              <w:rPr>
                <w:rFonts w:eastAsia="AngsanaUPC;Lucida Sans" w:cs="Arial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h-CN" w:bidi="hi-IN"/>
              </w:rPr>
              <w:t>pełnomocnictwa</w:t>
            </w:r>
            <w:r>
              <w:rPr>
                <w:sz w:val="20"/>
                <w:szCs w:val="20"/>
              </w:rPr>
              <w:t>, o ile zostało udzielone.</w:t>
            </w:r>
          </w:p>
          <w:p>
            <w:pPr>
              <w:pStyle w:val="TextBody"/>
              <w:spacing w:before="0" w:after="113"/>
              <w:ind w:left="714"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łączniki: 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before="0" w:after="113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. DATA I PODPIS WNIOSKODAWCY (PEŁNOMOCNIKA)</w:t>
            </w:r>
          </w:p>
        </w:tc>
      </w:tr>
      <w:tr>
        <w:trPr>
          <w:trHeight w:val="774" w:hRule="atLeast"/>
        </w:trPr>
        <w:tc>
          <w:tcPr>
            <w:tcW w:w="255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4613" w:type="dxa"/>
            <w:gridSpan w:val="6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dpis 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Footer"/>
              <w:spacing w:before="0" w:after="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pełnia się w przypadku nierezydenta nieposiadającego identyfikatora podatkowego</w:t>
            </w:r>
          </w:p>
          <w:p>
            <w:pPr>
              <w:pStyle w:val="Footer"/>
              <w:spacing w:before="0" w:after="26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 Opłatę skarbową należy wnieść na rachunek </w:t>
            </w:r>
            <w:r>
              <w:rPr>
                <w:rFonts w:cs="Arial" w:ascii="Arial" w:hAnsi="Arial"/>
                <w:sz w:val="20"/>
                <w:szCs w:val="20"/>
              </w:rPr>
              <w:t xml:space="preserve">bankowy ( urzędu miasta właściwego ze względu na miejsce siedziby urzędu skarbowego) -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eastAsia="pl-PL"/>
              </w:rPr>
              <w:t>Urząd Miejski w Gdańsku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 1240 1268 1111 0010 3877 3935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Opłata skarbowa za wydanie zaświadczenia 17,00 zł ( za jeden egzemplarz). 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ie podlega opłacie skarbowej wydanie zaświadczenia na wniosek złożony za pośrednictwem konta w      e-Urzędzie Skarbowym – art. 3b ustawy o opłacie skarbowej.</w:t>
            </w:r>
          </w:p>
          <w:p>
            <w:pPr>
              <w:pStyle w:val="Akapitzlist"/>
              <w:widowControl/>
              <w:spacing w:lineRule="auto" w:line="252" w:before="0" w:after="0"/>
              <w:ind w:left="856" w:right="31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UWAGA! Odbiór zaświadczenia nastąpi po okazaniu przez wnioskodawcę (pełnomocnika) dowodu osobistego. W przypadku odbioru zaświadczenia przez osoby trzecie należy przedłożyć stosowne pełnomocnictwo udzielone przez wnioskodawcę.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70" w:right="1416" w:gutter="0" w:header="708" w:top="764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ngsanaUPC">
    <w:altName w:val="Lucida San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New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ngsanaUPC;Lucida Sans" w:cs="AngsanaUPC;Lucida Sans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kern w:val="2"/>
      <w:sz w:val="16"/>
      <w:szCs w:val="16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Teksttreci26pt">
    <w:name w:val="Tekst treści (2) + 6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Teksttreci29pt">
    <w:name w:val="Tekst treści (2) + 9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Teksttreci220pt">
    <w:name w:val="Tekst treści (2) + 20 pt"/>
    <w:qFormat/>
    <w:rPr>
      <w:rFonts w:ascii="Arial" w:hAnsi="Arial" w:cs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character" w:styleId="Teksttreci25">
    <w:name w:val="Tekst treści (2) + 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Teksttreci211">
    <w:name w:val="Tekst treści (2) + 11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Teksttreci211pt">
    <w:name w:val="Tekst treści (2) + 11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Nagweklubstopka">
    <w:name w:val="Nagłówek lub stopka_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Nagweklubstopka1">
    <w:name w:val="Nagłówek lub stopka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single"/>
    </w:rPr>
  </w:style>
  <w:style w:type="character" w:styleId="Nagweklubstopka2">
    <w:name w:val="Nagłówek lub stopka (2)"/>
    <w:qFormat/>
    <w:rPr>
      <w:rFonts w:ascii="AngsanaUPC;Lucida Sans" w:hAnsi="AngsanaUPC;Lucida Sans" w:cs="AngsanaUPC;Lucida Sans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Teksttreci3">
    <w:name w:val="Tekst treści (3)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Teksttreci3Arial">
    <w:name w:val="Tekst treści (3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Teksttreci11">
    <w:name w:val="Tekst treści (11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Teksttreci111">
    <w:name w:val="Tekst treści (11)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WWTeksttreci26pt">
    <w:name w:val="WW-Tekst treści (2) + 6 pt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Teksttreci12">
    <w:name w:val="Tekst treści (1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Teksttreci31">
    <w:name w:val="Tekst treści (3)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Arial" w:hAnsi="Arial" w:eastAsia="AngsanaUPC;Lucida Sans" w:cs="AngsanaUPC;Lucida Sans"/>
      <w:color w:val="000000"/>
      <w:kern w:val="2"/>
      <w:sz w:val="16"/>
      <w:szCs w:val="16"/>
      <w:lang w:bidi="hi-IN"/>
    </w:rPr>
  </w:style>
  <w:style w:type="character" w:styleId="StopkaZnak">
    <w:name w:val="Stopka Znak"/>
    <w:qFormat/>
    <w:rPr>
      <w:rFonts w:ascii="Arial Unicode MS;Arial" w:hAnsi="Arial Unicode MS;Arial" w:eastAsia="AngsanaUPC;Lucida Sans" w:cs="AngsanaUPC;Lucida Sans"/>
      <w:color w:val="000000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AngsanaUPC;Lucida Sans" w:cs="Mangal;Courier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Arial" w:hAnsi="Arial" w:cs="Arial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Nagweklubstopka3">
    <w:name w:val="Nagłówek lub stopka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  <w:jc w:val="both"/>
      <w:textAlignment w:val="auto"/>
    </w:pPr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note">
    <w:name w:val="Footnote Text"/>
    <w:basedOn w:val="Normal"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1:00Z</dcterms:created>
  <dc:creator/>
  <dc:description/>
  <dc:language>en-US</dc:language>
  <cp:lastModifiedBy/>
  <dcterms:modified xsi:type="dcterms:W3CDTF">2024-10-25T08:05:12Z</dcterms:modified>
  <cp:revision>50</cp:revision>
  <dc:subject/>
  <dc:title>Wniosek o wydanie zaświadczenia o zapłacie/zwolnieniu/przedawnieniu podatku od spadków i darowizn</dc:title>
</cp:coreProperties>
</file>