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karbowy w Sopocie - Stan Spraw za I kwartał 2021</w:t>
      </w:r>
    </w:p>
    <w:p>
      <w:pPr>
        <w:pStyle w:val="Domylni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7485</wp:posOffset>
                </wp:positionV>
                <wp:extent cx="4868545" cy="715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15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380"/>
                              <w:gridCol w:w="1719"/>
                              <w:gridCol w:w="193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tegoria BIP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do załatwienia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ałatw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od towarów i usług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ostępowania w przedmiocie podatku dochodowego od osób fizycz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ępowania w przedmiocie podatku dochodowego od osób praw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egzekucji administracyjn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04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 zakresu odpowiedzialności osób trzecich i następ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awn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rachunkowości podatkow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69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55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prawy z zakresu kontroli podatkowej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dotyczące Ulg w spłacie zobowiązań podatkowych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z zakresu wstrzymania wykonania decyzji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rawy karne - skarbow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omylni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563.35pt;mso-wrap-distance-left:0pt;mso-wrap-distance-right:7.05pt;mso-wrap-distance-top:0pt;mso-wrap-distance-bottom:0pt;margin-top:11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380"/>
                        <w:gridCol w:w="1719"/>
                        <w:gridCol w:w="193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tegoria BIP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do załatwienia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ałatwione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stępowania w przedmiocie podatku od towarów i usług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ostępowania w przedmiocie podatku dochodowego od osób fizycz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ępowania w przedmiocie podatku dochodowego od osób praw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egzekucji administracyjn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04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39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 zakresu odpowiedzialności osób trzecich i następc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wn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rachunkowości podatkow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69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5698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prawy z zakresu kontroli podatkowej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dotyczące Ulg w spłacie zobowiązań podatkowych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z zakresu wstrzymania wykonania decyzji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rawy karne - skarbow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omylni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Dokument autoryzowany w systemie SZD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czelnik Urzędu Skarbowego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Koszykowska</w:t>
      </w:r>
    </w:p>
    <w:p>
      <w:pPr>
        <w:pStyle w:val="Normal"/>
        <w:tabs>
          <w:tab w:val="clear" w:pos="708"/>
          <w:tab w:val="left" w:pos="1905" w:leader="none"/>
        </w:tabs>
        <w:spacing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ascii="Arial" w:hAnsi="Arial" w:cs="Mangal"/>
      <w:sz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3:00Z</dcterms:created>
  <dc:creator>DZIWIO</dc:creator>
  <dc:description/>
  <cp:keywords/>
  <dc:language>en-US</dc:language>
  <cp:lastModifiedBy>Pilch Aneta</cp:lastModifiedBy>
  <cp:lastPrinted>2019-04-09T08:43:00Z</cp:lastPrinted>
  <dcterms:modified xsi:type="dcterms:W3CDTF">2021-04-09T07:13:00Z</dcterms:modified>
  <cp:revision>37</cp:revision>
  <dc:subject/>
  <dc:title/>
</cp:coreProperties>
</file>