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rPr/>
      </w:pPr>
      <w:r>
        <w:rPr>
          <w:rFonts w:eastAsia="Arial"/>
        </w:rPr>
        <w:t xml:space="preserve"> </w:t>
      </w:r>
      <w:r>
        <w:rPr/>
        <w:t>Stan Spraw za IV kwartał 2020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5019675" cy="739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434"/>
                              <w:gridCol w:w="1985"/>
                              <w:gridCol w:w="1843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tegoria BI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prawy do załatwi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prawy załatw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stępowania w przedmiocie podatku od towarów i usłu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stępowania w przedmiocie podatku dochodowego od osób fizycz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Postępowania w przedmiocie podatku dochodowego od osób praw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egzekucji administracyjn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Sprawy z zakresu odpowiedzialności osób trzecich i następc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praw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rachunkowości podatkow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0.9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0.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kontroli podatkow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Sprawy dotyczące Ulg w spłacie zobowiązań podatkow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Sprawy z zakresu wstrzymania wykonania decyz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Sprawy karne - skarbow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.0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82.6pt;mso-wrap-distance-left:0pt;mso-wrap-distance-right:7.05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434"/>
                        <w:gridCol w:w="1985"/>
                        <w:gridCol w:w="1843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tegoria BI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rawy do załatwi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rawy załatwione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stępowania w przedmiocie podatku od towarów i usłu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stępowania w przedmiocie podatku dochodowego od osób fizycz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Postępowania w przedmiocie podatku dochodowego od osób praw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prawy z zakresu egzekucji administracyjn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6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Sprawy z zakresu odpowiedzialności osób trzecich i następcó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praw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prawy z zakresu rachunkowości podatkow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0.9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0.98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prawy z zakresu kontroli podatkow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Sprawy dotyczące Ulg w spłacie zobowiązań podatkow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Sprawy z zakresu wstrzymania wykonania decyz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Sprawy karne - skarbow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0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DomylnieZnak">
    <w:name w:val="Domyślnie Znak"/>
    <w:qFormat/>
    <w:rPr>
      <w:rFonts w:eastAsia="SimSun;宋体"/>
      <w:color w:val="00000A"/>
      <w:sz w:val="22"/>
      <w:szCs w:val="22"/>
    </w:rPr>
  </w:style>
  <w:style w:type="character" w:styleId="Nagwek3Znak">
    <w:name w:val="Nagłówek3 Znak"/>
    <w:qFormat/>
    <w:rPr>
      <w:rFonts w:ascii="Arial" w:hAnsi="Arial" w:eastAsia="SimSun;宋体" w:cs="Arial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ascii="Arial" w:hAnsi="Arial" w:cs="Mangal"/>
      <w:sz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3">
    <w:name w:val="Nagłówek3"/>
    <w:basedOn w:val="Domylnie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3:00Z</dcterms:created>
  <dc:creator>DZIWIO</dc:creator>
  <dc:description/>
  <cp:keywords/>
  <dc:language>en-US</dc:language>
  <cp:lastModifiedBy>Działdowska Wioleta</cp:lastModifiedBy>
  <cp:lastPrinted>2019-04-09T08:43:00Z</cp:lastPrinted>
  <dcterms:modified xsi:type="dcterms:W3CDTF">2021-02-01T09:26:00Z</dcterms:modified>
  <cp:revision>35</cp:revision>
  <dc:subject/>
  <dc:title/>
</cp:coreProperties>
</file>