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Skarbowy w Sopocie - Stan Spraw za I-III kwartał 2020</w:t>
      </w:r>
    </w:p>
    <w:p>
      <w:pPr>
        <w:pStyle w:val="Domylni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7485</wp:posOffset>
                </wp:positionV>
                <wp:extent cx="4868545" cy="715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715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3380"/>
                              <w:gridCol w:w="1719"/>
                              <w:gridCol w:w="1937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ategoria BIP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prawy do załatwienia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prawy załatw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ostępowania w przedmiocie podatku od towarów i usług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ostępowania w przedmiocie podatku dochodowego od osób fizycznych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ostępowania w przedmiocie podatku dochodowego od osób prawnych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prawy z zakresu egzekucji administracyjnej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29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prawy z zakresu odpowiedzialności osób trzecich i następc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awnych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prawy z zakresu rachunkowości podatkowej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7063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70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prawy z zakresu kontroli podatkowej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prawy dotyczące Ulg w spłacie zobowiązań podatkowych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prawy z zakresu wstrzymania wykonania decyzji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prawy karne - skarbowe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43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563.35pt;mso-wrap-distance-left:0pt;mso-wrap-distance-right:7.05pt;mso-wrap-distance-top:0pt;mso-wrap-distance-bottom:0pt;margin-top:11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"/>
                        <w:gridCol w:w="3380"/>
                        <w:gridCol w:w="1719"/>
                        <w:gridCol w:w="1937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ategoria BIP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prawy do załatwienia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prawy załatwione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ostępowania w przedmiocie podatku od towarów i usług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ostępowania w przedmiocie podatku dochodowego od osób fizycznych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ostępowania w przedmiocie podatku dochodowego od osób prawnych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---------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prawy z zakresu egzekucji administracyjnej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8291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375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prawy z zakresu odpowiedzialności osób trzecich i następcó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awnych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prawy z zakresu rachunkowości podatkowej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70639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70639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prawy z zakresu kontroli podatkowej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prawy dotyczące Ulg w spłacie zobowiązań podatkowych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61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prawy z zakresu wstrzymania wykonania decyzji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prawy karne - skarbowe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438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0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ascii="Arial" w:hAnsi="Arial" w:cs="Mangal"/>
      <w:sz w:val="24"/>
    </w:rPr>
  </w:style>
  <w:style w:type="paragraph" w:styleId="Tekstkomentarza">
    <w:name w:val="Tekst komentarza"/>
    <w:basedOn w:val="Domylnie"/>
    <w:qFormat/>
    <w:pPr>
      <w:spacing w:lineRule="atLeast" w:line="10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Domylnie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3:00Z</dcterms:created>
  <dc:creator>DZIWIO</dc:creator>
  <dc:description/>
  <cp:keywords/>
  <dc:language>en-US</dc:language>
  <cp:lastModifiedBy>FEPW</cp:lastModifiedBy>
  <cp:lastPrinted>2019-04-09T08:43:00Z</cp:lastPrinted>
  <dcterms:modified xsi:type="dcterms:W3CDTF">2020-10-08T06:19:00Z</dcterms:modified>
  <cp:revision>28</cp:revision>
  <dc:subject/>
  <dc:title/>
</cp:coreProperties>
</file>