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ka – Stan Spraw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Skarbowy w Słupsku - I KWARTAŁ 2018</w:t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3"/>
        <w:gridCol w:w="2294"/>
        <w:gridCol w:w="2296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ostępowania w przedmiocie podatku dochodowego od osób prawnych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Sprawy z zakresu egzekucji administracyjnej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b/>
              </w:rPr>
              <w:t>Sprawy z zakresu odpowiedzialności osób trzecich i następców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prawnych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Sprawy z zakresu rachunkowości podatkowej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80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Sprawy z zakresu kontroli podatkowej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prawy dotyczące Ulg w spłacie zobowiązań podatkowych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prawy z zakresu wstrzymania wykonania decyzji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prawy karne - skarbowe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DZIWIO</dc:creator>
  <dc:description/>
  <dc:language>en-US</dc:language>
  <cp:lastModifiedBy>CKWM</cp:lastModifiedBy>
  <cp:lastPrinted>2016-03-15T09:43:00Z</cp:lastPrinted>
  <dcterms:modified xsi:type="dcterms:W3CDTF">2018-04-1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