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belka – Stan Spraw II kwartał 2020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23"/>
        <w:gridCol w:w="2295"/>
        <w:gridCol w:w="231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tegoria BIP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rawy do załatwieni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rawy załatwion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tępowania w przedmiocie podatku od towarów i usług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tępowania w przedmiocie podatku dochodowego od osób fizycznych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5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ostępowania w przedmiocie podatku dochodowego od osób prawnych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rawy z zakresu egzekucji administracyjnej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487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635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rawy z zakresu odpowiedzialności osób trzecich i następców prawnych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rawy z zakresu rachunkowości podatkowej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33.86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Sprawy z zakresu kontroli podatkowej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rawy dotyczące Ulg w spłacie zobowiązań podatkowych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96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9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rawy z zakresu wstrzymania wykonania decyzj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rawy karne - skarbow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27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14:00Z</dcterms:created>
  <dc:creator>DZIWIO</dc:creator>
  <dc:description/>
  <cp:keywords/>
  <dc:language>en-US</dc:language>
  <cp:lastModifiedBy>Działdowska Wioleta</cp:lastModifiedBy>
  <cp:lastPrinted>2016-03-15T09:43:00Z</cp:lastPrinted>
  <dcterms:modified xsi:type="dcterms:W3CDTF">2020-07-20T12:11:00Z</dcterms:modified>
  <cp:revision>5</cp:revision>
  <dc:subject/>
  <dc:title/>
</cp:coreProperties>
</file>