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Tabelka – Stan Spraw IV kwartał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23"/>
        <w:gridCol w:w="2295"/>
        <w:gridCol w:w="23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a BI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do załatwie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załatwio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a w przedmiocie podatku od towarów i usłu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a w przedmiocie podatku dochodowego od osób fizycz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stępowania w przedmiocie podatku dochodowego od osób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y z zakresu egzekucji administracyjn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9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5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z zakresu odpowiedzialności osób trzecich i następców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y z zakresu rachunkowośc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9.76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y z zakresu kontrol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dotyczące Ulg w spłacie zobowiązań podatkow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z zakresu wstrzymania wykonania decyzj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karne - skarbow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8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2:00Z</dcterms:created>
  <dc:creator>DZIWIO</dc:creator>
  <dc:description/>
  <cp:keywords/>
  <dc:language>en-US</dc:language>
  <cp:lastModifiedBy>Sychowska Katarzyna</cp:lastModifiedBy>
  <cp:lastPrinted>2016-03-15T09:43:00Z</cp:lastPrinted>
  <dcterms:modified xsi:type="dcterms:W3CDTF">2019-01-09T11:45:00Z</dcterms:modified>
  <cp:revision>8</cp:revision>
  <dc:subject/>
  <dc:title/>
</cp:coreProperties>
</file>