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o stanie kontroli zarządczej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yrektora Izby Administracji Skarbowej w Gdańsku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za rok 2024</w:t>
      </w:r>
    </w:p>
    <w:p>
      <w:pPr>
        <w:pStyle w:val="Normal"/>
        <w:tabs>
          <w:tab w:val="clear" w:pos="708"/>
          <w:tab w:val="left" w:pos="2698" w:leader="none"/>
        </w:tabs>
        <w:autoSpaceDE w:val="false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rok, za który składane jest oświadczenie)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ział I</w:t>
      </w:r>
      <w:r>
        <w:rPr>
          <w:rFonts w:cs="Arial" w:ascii="Arial" w:hAnsi="Arial"/>
          <w:sz w:val="18"/>
          <w:szCs w:val="18"/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Jako osoba odpowiedzialna za zapewnienie funkcjonowania adekwatnej, skutecznej i efektywnej kontroli zarządczej, tj. działań podejmowanych dla zapewnienia realizacji celów i zadań w sposób zgodny z prawem, efektywny, oszczędny i terminowy, a w szczególności dla zapewnienia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-</w:t>
        <w:tab/>
        <w:t>zgodności działalności z przepisami prawa oraz procedurami wewnętrznym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-</w:t>
        <w:tab/>
        <w:t>skuteczności i efektywności działani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wiarygodności sprawozdań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ochrony zasobów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przestrzegania i promowania zasad etycznego postępowani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efektywności i skuteczności przepływu informacj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zarządzania ryzykiem,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 xml:space="preserve">oświadczam, że w kierowanej przeze mnie </w:t>
      </w:r>
      <w:r>
        <w:rPr>
          <w:rFonts w:cs="Arial" w:ascii="Arial" w:hAnsi="Arial"/>
          <w:b/>
          <w:bCs/>
          <w:sz w:val="18"/>
          <w:szCs w:val="18"/>
        </w:rPr>
        <w:t xml:space="preserve">Izbie Administracji Skarbowej w Gdańsku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A</w:t>
      </w:r>
      <w:r>
        <w:rPr>
          <w:rFonts w:cs="Arial" w:ascii="Arial" w:hAnsi="Arial"/>
          <w:sz w:val="18"/>
          <w:szCs w:val="18"/>
          <w:vertAlign w:val="superscript"/>
        </w:rPr>
        <w:t>3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4"/>
          <w:shd w:fill="FFFFFF" w:val="clear"/>
          <w:szCs w:val="14"/>
          <w:rFonts w:cs="Arial" w:ascii="Arial" w:hAnsi="Arial"/>
        </w:rPr>
        <w:instrText xml:space="preserve"> FORMCHECKBOX </w:instrText>
      </w:r>
      <w:r>
        <w:rPr>
          <w:sz w:val="14"/>
          <w:shd w:fill="FFFFFF" w:val="clear"/>
          <w:szCs w:val="14"/>
          <w:rFonts w:cs="Arial" w:ascii="Arial" w:hAnsi="Arial"/>
        </w:rPr>
        <w:fldChar w:fldCharType="separate"/>
      </w:r>
      <w:bookmarkStart w:id="0" w:name="__Fieldmark__0_4040608217"/>
      <w:bookmarkStart w:id="1" w:name="__Fieldmark__0_4040608217"/>
      <w:bookmarkEnd w:id="1"/>
      <w:r>
        <w:rPr>
          <w:rFonts w:cs="Arial" w:ascii="Arial" w:hAnsi="Arial"/>
          <w:sz w:val="14"/>
          <w:szCs w:val="14"/>
          <w:shd w:fill="FFFFFF" w:val="clear"/>
        </w:rPr>
      </w:r>
      <w:r>
        <w:rPr>
          <w:sz w:val="14"/>
          <w:shd w:fill="FFFFFF" w:val="clear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trike/>
          <w:sz w:val="18"/>
          <w:szCs w:val="18"/>
        </w:rPr>
        <w:t>w wystarczającym stopniu funkcjonowała adekwatna, skuteczna i efektywna kontrola zarządcz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B</w:t>
      </w:r>
      <w:r>
        <w:rPr>
          <w:rFonts w:cs="Arial" w:ascii="Arial" w:hAnsi="Arial"/>
          <w:sz w:val="18"/>
          <w:szCs w:val="18"/>
          <w:vertAlign w:val="superscript"/>
        </w:rPr>
        <w:t>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Wybór2"/>
      <w:bookmarkStart w:id="3" w:name="__Fieldmark__1_4040608217"/>
      <w:bookmarkStart w:id="4" w:name="__Fieldmark__1_4040608217"/>
      <w:bookmarkEnd w:id="4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ab/>
      </w:r>
      <w:bookmarkEnd w:id="2"/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b/>
          <w:bCs/>
          <w:sz w:val="18"/>
          <w:szCs w:val="18"/>
        </w:rPr>
        <w:t>ograniczonym stopniu funkcjonowała adekwatna, skuteczna i efektywna kontrola zarządcz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i/>
          <w:sz w:val="16"/>
          <w:szCs w:val="18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C</w:t>
      </w:r>
      <w:r>
        <w:rPr>
          <w:rFonts w:cs="Arial" w:ascii="Arial" w:hAnsi="Arial"/>
          <w:sz w:val="18"/>
          <w:szCs w:val="18"/>
          <w:vertAlign w:val="superscript"/>
        </w:rPr>
        <w:t>5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5" w:name="__Fieldmark__2_4040608217"/>
      <w:bookmarkStart w:id="6" w:name="__Fieldmark__2_4040608217"/>
      <w:bookmarkEnd w:id="6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trike/>
          <w:sz w:val="18"/>
          <w:szCs w:val="18"/>
        </w:rPr>
        <w:t>nie funkcjonowała adekwatna, skuteczna i efektywna kontrola zarządcz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i/>
          <w:sz w:val="16"/>
          <w:szCs w:val="18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D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e oświadczenie opiera się na mojej ocenie i informacjach dostępnych w czasie sporządzania niniejszego oświadczenia pochodzących z:</w:t>
      </w:r>
      <w:r>
        <w:rPr>
          <w:rFonts w:cs="Arial" w:ascii="Arial" w:hAnsi="Arial"/>
          <w:sz w:val="18"/>
          <w:szCs w:val="18"/>
          <w:vertAlign w:val="superscript"/>
        </w:rPr>
        <w:t>6)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4040608217"/>
      <w:bookmarkStart w:id="8" w:name="__Fieldmark__3_4040608217"/>
      <w:bookmarkEnd w:id="8"/>
      <w:r>
        <w:rPr/>
      </w:r>
      <w:r>
        <w:rPr/>
        <w:fldChar w:fldCharType="end"/>
      </w:r>
      <w:bookmarkStart w:id="9" w:name="__Fieldmark__84_1825493623"/>
      <w:bookmarkEnd w:id="9"/>
      <w:r>
        <w:rPr>
          <w:rFonts w:cs="Arial" w:ascii="Arial" w:hAnsi="Arial"/>
          <w:sz w:val="18"/>
          <w:szCs w:val="18"/>
        </w:rPr>
        <w:tab/>
        <w:t>monitoringu realizacji celów i zadań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4040608217"/>
      <w:bookmarkStart w:id="11" w:name="__Fieldmark__4_4040608217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ab/>
        <w:t>samooceny kontroli zarządczej przeprowadzonej z uwzględnieniem standardów kontroli zarządczej dla sektora finansów publicznych</w:t>
      </w:r>
      <w:r>
        <w:rPr>
          <w:rFonts w:cs="Arial" w:ascii="Arial" w:hAnsi="Arial"/>
          <w:sz w:val="18"/>
          <w:szCs w:val="18"/>
          <w:vertAlign w:val="superscript"/>
        </w:rPr>
        <w:t>7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4040608217"/>
      <w:bookmarkStart w:id="13" w:name="__Fieldmark__5_4040608217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ab/>
        <w:t>procesu zarządzania ryzykiem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4040608217"/>
      <w:bookmarkStart w:id="15" w:name="__Fieldmark__6_4040608217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ab/>
        <w:t>audytu wewnętrznego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4040608217"/>
      <w:bookmarkStart w:id="17" w:name="__Fieldmark__7_4040608217"/>
      <w:bookmarkEnd w:id="1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ab/>
        <w:t>kontroli wewnętrznych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_4040608217"/>
      <w:bookmarkStart w:id="19" w:name="__Fieldmark__8_4040608217"/>
      <w:bookmarkEnd w:id="1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ab/>
        <w:t>kontroli zewnętrznych,</w:t>
      </w:r>
    </w:p>
    <w:p>
      <w:pPr>
        <w:pStyle w:val="Normal"/>
        <w:shd w:fill="FFFFFF" w:val="clear"/>
        <w:autoSpaceDE w:val="false"/>
        <w:ind w:left="756" w:hanging="33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4040608217"/>
      <w:bookmarkStart w:id="21" w:name="__Fieldmark__9_4040608217"/>
      <w:bookmarkEnd w:id="2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ab/>
        <w:t xml:space="preserve">innych źródeł informacji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y stopnia realizacji założonych celów dotowanych inwestycji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portu z realizacji kierunków i rozwoju KAS za 2024 rok,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cji z komórek organizacyjnych IAS w Gdańsku,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ędów skarbowych woj. pomorskiego oraz Pomorskiego Urzędu Celno-Skarbowego w Gdyni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iadomień Biura Inspekcji Wewnętrznej.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nie są mi znane inne fakty lub okoliczności, które mogłyby wpłynąć na treść niniejszego oświadczenia.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692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spacing w:before="0" w:after="0"/>
        <w:ind w:left="3692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y Administracji Skarbowej w Gdańsku</w:t>
      </w:r>
    </w:p>
    <w:p>
      <w:pPr>
        <w:pStyle w:val="Normal"/>
        <w:spacing w:before="0" w:after="0"/>
        <w:ind w:left="3692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esław Kalinowski</w:t>
      </w:r>
    </w:p>
    <w:p>
      <w:pPr>
        <w:pStyle w:val="Normal"/>
        <w:spacing w:before="0" w:after="0"/>
        <w:ind w:left="3976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ano kwalifikowanym podpisem elektronicznym)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Gdańsk, dnia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right" w:pos="8804" w:leader="none"/>
        </w:tabs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8"/>
          <w:szCs w:val="18"/>
        </w:rPr>
        <w:t>Dział II</w:t>
      </w:r>
      <w:r>
        <w:rPr>
          <w:rFonts w:cs="Arial" w:ascii="Arial" w:hAnsi="Arial"/>
          <w:sz w:val="18"/>
          <w:szCs w:val="18"/>
          <w:vertAlign w:val="superscript"/>
        </w:rPr>
        <w:t>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żenia dotyczące funkcjonowania kontroli zarządczej w roku ubieg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osiągnięto wymaganego poziomu wartości 3 wskaźników służących realizacji celów wynikających z planu działalności Izby Administracji Skarbowej w Gdańsku na rok 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wewnętrzna w Pomorskim Urzędzie Celno-Skarbowym w Gdyni – w temacie „</w:t>
      </w:r>
      <w:r>
        <w:rPr>
          <w:rFonts w:cs="Arial" w:ascii="Arial" w:hAnsi="Arial"/>
          <w:i/>
          <w:iCs/>
          <w:sz w:val="18"/>
          <w:szCs w:val="18"/>
        </w:rPr>
        <w:t>Prawidłowość przebiegu czynności procesowych w postępowaniu przygotowawczym w wybranej sprawie dochodzeniowo-śledczej</w:t>
      </w:r>
      <w:r>
        <w:rPr>
          <w:rFonts w:cs="Arial" w:ascii="Arial" w:hAnsi="Arial"/>
          <w:sz w:val="18"/>
          <w:szCs w:val="18"/>
        </w:rPr>
        <w:t xml:space="preserve">”- kontrola zakończona wynikiem negatywnym, sformułowano 11 zalec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danie audytowe w 2024 roku, w temacie „</w:t>
      </w:r>
      <w:r>
        <w:rPr>
          <w:rFonts w:cs="Arial" w:ascii="Arial" w:hAnsi="Arial"/>
          <w:i/>
          <w:iCs/>
          <w:sz w:val="18"/>
          <w:szCs w:val="18"/>
        </w:rPr>
        <w:t>Racjonalność i efektywność wdrożonych przez Dyrektora Izby Administracji Skarbowej w Gdańsku rozwiązań w obszarze analizy oświadczeń o stanie majątkowym, składanych przez pracowników i funkcjonariuszy SCS po wdrożeniu przez Szefa KAS zaleceń w tym obszarze</w:t>
      </w:r>
      <w:r>
        <w:rPr>
          <w:rFonts w:cs="Arial" w:ascii="Arial" w:hAnsi="Arial"/>
          <w:sz w:val="18"/>
          <w:szCs w:val="18"/>
        </w:rPr>
        <w:t xml:space="preserve">”. Stwierdzono naruszenie norm prawnych i nieliczne słabe strony procesu. Audytor wydał ocenę pozytywną z zastrzeżeniami oraz zaproponował usprawn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stąpił incydent o charakterze korupcyjnym. Na podstawie zawiadomień Biura Inspekcji Wewnętrznej prowadzone było śledztwo pod nadzorem Prokuratury Okręgowej w Szczecinie. Skierowano akt oskarżenia wobec funkcjonariuszy Służby Celno-Skarbowej do Sądu Okręgowego w Słupsku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pacing w:val="-6"/>
          <w:sz w:val="16"/>
          <w:szCs w:val="16"/>
        </w:rPr>
        <w:t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</w:t>
      </w:r>
      <w:r>
        <w:rPr>
          <w:rFonts w:cs="Arial" w:ascii="Arial" w:hAnsi="Arial"/>
          <w:i/>
          <w:spacing w:val="-8"/>
          <w:sz w:val="16"/>
          <w:szCs w:val="16"/>
        </w:rPr>
        <w:t xml:space="preserve">niem, jeżeli to możliwe, elementu, którego zastrzeżenia dotyczą, w szczególności: zgodności działalności z przepisami prawa </w:t>
      </w:r>
      <w:r>
        <w:rPr>
          <w:rFonts w:cs="Arial" w:ascii="Arial" w:hAnsi="Arial"/>
          <w:i/>
          <w:spacing w:val="-6"/>
          <w:sz w:val="16"/>
          <w:szCs w:val="16"/>
        </w:rPr>
        <w:t>oraz procedurami wewnętrznymi, skuteczności i efektywności działania, wiarygodności sprawozdań, ochrony zasobów, przestrzegania i promowania zasad etycznego postępowania, efektywności i skuteczności przepływu informacji lub zarzą</w:t>
      </w:r>
      <w:r>
        <w:rPr>
          <w:rFonts w:cs="Arial" w:ascii="Arial" w:hAnsi="Arial"/>
          <w:i/>
          <w:sz w:val="16"/>
          <w:szCs w:val="16"/>
        </w:rPr>
        <w:t>dzania ryzyk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owane działania, które zostaną podjęte w celu poprawy funkcjonowania kontroli zarządczej: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120" w:after="0"/>
        <w:ind w:left="7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. 1) Wzmocnienie nadzoru nad urzędami w zakresie prawidłowego realizowania zadań umożliwiających osiąganie celów oraz monitorowanie wykonania zaplanowanych wartości wskaźników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120" w:after="0"/>
        <w:ind w:left="7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. 2)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56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zaleceń pokontrolnych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56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enia w zakresie zabezpieczania dowodów w postępowaniu przygotowawczym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56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drożenie procedury komunikacji na linii komórki analizy ryzyka - oddziały celne, komórki operacyjno-rozpoznawcze, komórki techniki, komórki dochodzeniowo-śledcze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56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monitoringu obciążeń i terminowości wykonywanych zadań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56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a z prokuraturami w zakresie zabezpieczeń majątkowych</w:t>
      </w:r>
      <w:r>
        <w:rPr>
          <w:rFonts w:cs="Arial" w:ascii="Arial" w:hAnsi="Arial"/>
          <w:color w:val="0070C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. 3) Monitorowanie stanu i stopnia realizacji zaleceń Audytora.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. 4).Funkcjonariusze SCS zostali zawieszeni w wykonywaniu obowiązków służbowych. Jeden funkcjonariusz SCS przeszedł na emeryturę, drugi został przeniesiony do wykonywania innych obowiązków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i/>
          <w:spacing w:val="-6"/>
          <w:sz w:val="16"/>
          <w:szCs w:val="16"/>
        </w:rPr>
        <w:t xml:space="preserve">Należy opisać kluczowe działania, które zostaną podjęte w celu poprawy funkcjonowania kontroli zarządczej w odniesieniu </w:t>
      </w:r>
      <w:r>
        <w:rPr>
          <w:rFonts w:cs="Arial" w:ascii="Arial" w:hAnsi="Arial"/>
          <w:i/>
          <w:sz w:val="16"/>
          <w:szCs w:val="16"/>
        </w:rPr>
        <w:t>do złożonych zastrzeżeń, wraz z podaniem terminu ich realizacji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III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nia, które zostały podjęte w ubiegłym roku w celu poprawy funkcjonowania kontroli zarządczej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12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Działania, które zostały zaplanowane na rok, którego dotyczy oświadczeni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bieżąco aktualizowano zakresy obowiązków i upoważnienia podległych pracowników oraz zarządzenia i decyzje Dyrektora w obszarach Pionu Personalnego. Dokonano przeglądu dokumentów prawa wewnętrznego pod kątem aktualizacji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rzeprowadzono z komórkami kadrowym narady w zakresie efektywności i skuteczności przepływu informacji i terminowego przekazywania dokumentów źródłowych do działu płac. W wyniku podjętych działań poprawiło się funkcjonowanie komórek kadrowych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owano zalecenia pokontrolne – szkolenia z zakresu bhp (szkolenia wstępne, okresowe oraz instruktaże stanowiskowe) są na bieżąco realizowane. Baza SyKaP – dedykowana zakładce bhp – jest aktualizowana i usprawnian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owano zalecenia pokontrolne przez Naczelnika Pomorskiego Urzędu Celno-Skarbowego w Gdyni oraz Naczelnika Pierwszego Urzędu Skarbowego w Gdyn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itorowano i wzmocniono nadzór nad urzędami w zakresie prawidłowego realizowania zadań umożliwiających osiąganie celów oraz zaplanowanych wartości wskaźników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Należy opisać najistotniejsze działania, jakie zostały podjęte w roku, którego dotyczy niniejsze oświadczenie w odniesieniu do planowanych działań wskazanych w dziale II oświadczenia za rok poprzedzający rok, którego dotyczy niniejsze oświadczenie. 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12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Pozostałe działania:</w:t>
      </w:r>
    </w:p>
    <w:p>
      <w:pPr>
        <w:pStyle w:val="Normal"/>
        <w:autoSpaceDE w:val="false"/>
        <w:spacing w:lineRule="auto" w:line="360"/>
        <w:ind w:left="42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Należy opisać najistotniejsze działania, niezaplanowane w oświadczeniu za rok poprzedzający rok, którego dotyczy niniejsze oświadczenie, jeżeli takie działania zostały podjęte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pacing w:val="26"/>
          <w:sz w:val="16"/>
          <w:szCs w:val="16"/>
        </w:rPr>
      </w:pPr>
      <w:r>
        <w:rPr>
          <w:rFonts w:cs="Arial" w:ascii="Arial" w:hAnsi="Arial"/>
          <w:b/>
          <w:bCs/>
          <w:spacing w:val="26"/>
          <w:sz w:val="16"/>
          <w:szCs w:val="16"/>
        </w:rPr>
        <w:t>Objaśnienia: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Należy podać nazwę pełnionej funkcji oraz nazwę komórki organizacyjnej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W dziale I, 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ab/>
        <w:t>Znakiem "X" zaznaczyć odpowiednie wiersze. W przypadku zaznaczenia punktu "innych źródeł informacji" należy je wymienić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ab/>
        <w:t>Standardy kontroli zarządczej dla sektora finansów publicznych ogłoszone przez Ministra Finansów na podstawie art. 69 ust. 3 ustawy z dnia 27 sierpnia 2009 r. o finansach publicznych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ab/>
        <w:t>Dział II sporządzany jest w przypadku, gdy w dziale I niniejszego oświadczenia zaznaczono część B albo C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ab/>
        <w:t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sectPr>
      <w:type w:val="nextPage"/>
      <w:pgSz w:w="12240" w:h="15840"/>
      <w:pgMar w:left="1077" w:right="107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6" w:hanging="42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53:00Z</dcterms:created>
  <dc:creator>Dominik_Krus</dc:creator>
  <dc:description>ZNAKI:0</dc:description>
  <cp:keywords/>
  <dc:language>en-US</dc:language>
  <cp:lastModifiedBy>Laska-Świeca Ilona</cp:lastModifiedBy>
  <cp:lastPrinted>2025-02-17T07:52:00Z</cp:lastPrinted>
  <dcterms:modified xsi:type="dcterms:W3CDTF">2025-02-17T06:53:00Z</dcterms:modified>
  <cp:revision>2</cp:revision>
  <dc:subject/>
  <dc:title>Oświadczenie o stanie kontroli zarządcz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ContentTypeId">
    <vt:lpwstr>0x010100FC71BAFAF9B91D4A85BB4287E0BB7317</vt:lpwstr>
  </property>
  <property fmtid="{D5CDD505-2E9C-101B-9397-08002B2CF9AE}" pid="4" name="DLPManualFileClassification">
    <vt:lpwstr>{5fdfc941-3fcf-4a5b-87be-4848800d39d0}</vt:lpwstr>
  </property>
  <property fmtid="{D5CDD505-2E9C-101B-9397-08002B2CF9AE}" pid="5" name="MFCATEGORY">
    <vt:lpwstr>InformacjePrzeznaczoneWylacznieDoUzytkuWewnetrznego</vt:lpwstr>
  </property>
  <property fmtid="{D5CDD505-2E9C-101B-9397-08002B2CF9AE}" pid="6" name="MFClassificationDate">
    <vt:lpwstr>2022-01-18T11:43:56.9985473+01:00</vt:lpwstr>
  </property>
  <property fmtid="{D5CDD505-2E9C-101B-9397-08002B2CF9AE}" pid="7" name="MFClassifiedBy">
    <vt:lpwstr>UxC4dwLulzfINJ8nQH+xvX5LNGipWa4BRSZhPgxsCvkomCLGyng/nj/+ci0FXT9q/Sd9TYaRfyoANoTJneLPlA==</vt:lpwstr>
  </property>
  <property fmtid="{D5CDD505-2E9C-101B-9397-08002B2CF9AE}" pid="8" name="MFClassifiedBySID">
    <vt:lpwstr>UxC4dwLulzfINJ8nQH+xvX5LNGipWa4BRSZhPgxsCvm42mrIC/DSDv0ggS+FjUN/2v1BBotkLlY5aAiEhoi6uTxBlECh2NWnCYVE2JoROSZWLY0Ei4G97sezNuZO3gYD</vt:lpwstr>
  </property>
  <property fmtid="{D5CDD505-2E9C-101B-9397-08002B2CF9AE}" pid="9" name="MFGRNItemId">
    <vt:lpwstr>GRN-653d8ab0-ecc5-485d-8a6c-71ac1047c609</vt:lpwstr>
  </property>
  <property fmtid="{D5CDD505-2E9C-101B-9397-08002B2CF9AE}" pid="10" name="MFHash">
    <vt:lpwstr>VY5K21TlExN1bLz740T7H3qX85ioZYlAy+RuCVAzD98=</vt:lpwstr>
  </property>
  <property fmtid="{D5CDD505-2E9C-101B-9397-08002B2CF9AE}" pid="11" name="MFRefresh">
    <vt:lpwstr>False</vt:lpwstr>
  </property>
  <property fmtid="{D5CDD505-2E9C-101B-9397-08002B2CF9AE}" pid="12" name="MFVisualMarkingsSettings">
    <vt:lpwstr>HeaderAlignment=1;FooterAlignment=1</vt:lpwstr>
  </property>
  <property fmtid="{D5CDD505-2E9C-101B-9397-08002B2CF9AE}" pid="13" name="ZNAKI:">
    <vt:lpwstr>0</vt:lpwstr>
  </property>
</Properties>
</file>