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194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0" cy="7785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trHeight w:val="208" w:hRule="atLeast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Zaświadczenie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w sprawie podatku od spadków i darowizn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 od 28.09.2023 r.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2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1"/>
            </w:tblGrid>
            <w:tr>
              <w:trPr>
                <w:trHeight w:val="323" w:hRule="atLeast"/>
              </w:trPr>
              <w:tc>
                <w:tcPr>
                  <w:tcW w:w="709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Uzyskanie zaświadczenia o zwolnieniu od podatku, zapłaceniu należnego podatku lub przedawnieniu zobowiązania podatkowego w podatku od</w:t>
                    <w:br/>
                    <w:t>spadków i darowizn zgodnie z art. 19 ust. 6 ustawy o podatku od spadków</w:t>
                    <w:br/>
                    <w:t xml:space="preserve">i darowizn. 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</w:tblGrid>
            <w:tr>
              <w:trPr>
                <w:trHeight w:val="439" w:hRule="atLeast"/>
              </w:trPr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Osób, które nabyły majątek w drodze spadku, nieodpłatnego zniesienia współwłasności, darowizny, zasiedzenia i chcą uzyskać zaświadczenie</w:t>
                    <w:br/>
                    <w:t>o uregulowaniu podatku od spadków i darowizn, o zwolnieniu z podatku</w:t>
                    <w:br/>
                    <w:t xml:space="preserve">lub o przedawnieniu zobowiązania podatkowego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  <w:lang w:eastAsia="pl-PL" w:bidi="ar-SA"/>
                    </w:rPr>
                    <w:t>w celu zawarcia aktu</w:t>
                    <w:br/>
                    <w:t>notarialnego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</w:tblGrid>
            <w:tr>
              <w:trPr>
                <w:trHeight w:val="439" w:hRule="atLeast"/>
              </w:trPr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- Podanie o wydanie zaświadczenia,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- Dowód uiszczenia opłaty skarbowej,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- Pełnomocnictwo/upoważnienie (opcjonalnie)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- Notarialna umowa darowizny (opcjonalnie) 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</w:tblGrid>
            <w:tr>
              <w:trPr>
                <w:trHeight w:val="208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Podanie o wydanie zaświadczenia (można na piśmie ogólnym) lub korzystając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ze wzorów wniosków.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14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3"/>
              <w:gridCol w:w="7093"/>
            </w:tblGrid>
            <w:tr>
              <w:trPr>
                <w:trHeight w:val="438" w:hRule="atLeast"/>
              </w:trPr>
              <w:tc>
                <w:tcPr>
                  <w:tcW w:w="7093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 xml:space="preserve">Opłata skarbowa w wysokości 17 zł uiszczona w kasie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rzędu Miejskiego</w:t>
                    <w:br/>
                    <w:t>w Chojnicach lub na konto: 96 1020 2791 0000 7702 0294 3348.</w:t>
                  </w:r>
                </w:p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Opłata nie jest wymagana w przypadku złożenia podania poprzez system internetowy </w:t>
                  </w:r>
                  <w:hyperlink r:id="rId3">
                    <w:r>
                      <w:rPr>
                        <w:rStyle w:val="InternetLink1"/>
                        <w:rFonts w:eastAsia="Times New Roman" w:cs="Arial" w:ascii="Arial" w:hAnsi="Arial"/>
                        <w:color w:val="0000FF"/>
                        <w:kern w:val="0"/>
                        <w:sz w:val="20"/>
                        <w:szCs w:val="20"/>
                        <w:u w:val="single"/>
                        <w:lang w:eastAsia="pl-PL" w:bidi="ar-SA"/>
                      </w:rPr>
                      <w:t>e-Urząd Skarbowy</w:t>
                    </w:r>
                  </w:hyperlink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łożenia  dokumentów?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czasie, gdy występuje taka potrzeb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7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3"/>
            </w:tblGrid>
            <w:tr>
              <w:trPr>
                <w:trHeight w:val="783" w:hRule="atLeast"/>
              </w:trPr>
              <w:tc>
                <w:tcPr>
                  <w:tcW w:w="710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Urząd Skarbowy w Chojnicach, ul. Młyńska 22, 89-600 Chojnice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Podanie wraz z dokumentami można również przesłać pocztą na ww. adres.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Usługa dostępna także w każdym innym Urzędzie Skarbowym, niezależnie od właściwości miejscowej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  <w:lang w:eastAsia="pl-PL" w:bidi="ar-SA"/>
                    </w:rPr>
                    <w:t xml:space="preserve">- 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  <w:t> </w:t>
                  </w:r>
                  <w:hyperlink r:id="rId4">
                    <w:r>
                      <w:rPr>
                        <w:rStyle w:val="InternetLink1"/>
                        <w:rFonts w:eastAsia="Times New Roman" w:cs="Arial" w:ascii="Arial" w:hAnsi="Arial"/>
                        <w:color w:val="0000FF"/>
                        <w:kern w:val="0"/>
                        <w:sz w:val="20"/>
                        <w:szCs w:val="20"/>
                        <w:u w:val="single"/>
                        <w:lang w:eastAsia="pl-PL" w:bidi="ar-SA"/>
                      </w:rPr>
                      <w:t>umów wizytę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Podanie można również złożyć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  <w:lang w:eastAsia="pl-PL" w:bidi="ar-SA"/>
                    </w:rPr>
                    <w:t xml:space="preserve">elektronicznie poprzez </w:t>
                  </w:r>
                  <w:hyperlink r:id="rId5">
                    <w:r>
                      <w:rPr>
                        <w:rStyle w:val="InternetLink1"/>
                        <w:rFonts w:eastAsia="Times New Roman" w:cs="Arial" w:ascii="Arial" w:hAnsi="Arial"/>
                        <w:color w:val="0000FF"/>
                        <w:kern w:val="0"/>
                        <w:sz w:val="20"/>
                        <w:szCs w:val="20"/>
                        <w:u w:val="single"/>
                        <w:lang w:eastAsia="pl-PL" w:bidi="ar-SA"/>
                      </w:rPr>
                      <w:t>e-Urząd Skarbowy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  <w:lang w:eastAsia="pl-PL" w:bidi="ar-SA"/>
                    </w:rPr>
                    <w:br/>
                    <w:t>– w tym przypadku  nie jest wymagana  zapłata  opłaty skarbowej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aświadczenia lub postanowienie o odmowie wydania zaświadczenia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łocznie jednak nie później niż 7 dni od złożenia wniosku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5"/>
            </w:tblGrid>
            <w:tr>
              <w:trPr>
                <w:trHeight w:val="867" w:hRule="atLeast"/>
              </w:trPr>
              <w:tc>
                <w:tcPr>
                  <w:tcW w:w="70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bidi="ar-SA"/>
                    </w:rPr>
                    <w:t xml:space="preserve">Na postanowienie w sprawie odmowy wydania zaświadczenia o żądanej treści służy zażalenie do Dyrektora Izby Administracji Skarbowej w Gdańsku za  pośrednictwem Naczelnika Urzędu Skarbowego w Chojnicach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Do wniosków o wydanie zaświadczeń dotyczących spadków, które</w:t>
              <w:br/>
              <w:t xml:space="preserve">zakończyły się 10 lat temu i wcześniej należy dołączyć dokument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awomocne orzeczenie sądu określające krąg spadkobierców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) dokument potwierdzający posiadanie przez spadkobiercę tytułu prawnego do składnika majątku będącego przedmiotem ubiegania się o wydanie</w:t>
              <w:br/>
              <w:t xml:space="preserve">zaświadczenia (KW, wypis z rej. gruntów, oświadczenie, itp.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 szczególnych przypadkach mogą być wymagane dodatkowe dokument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czegółowe informacje w sprawie można uzyskać pod numerami telefonów:</w:t>
              <w:br/>
              <w:t>52 3965466, 52 3965415 lub na stanowisku nr 16 na Sali Obsług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.    Ustawa o podatku od spadków i darowizn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3">
    <w:name w:val="WW8Num2z3"/>
    <w:qFormat/>
    <w:rPr>
      <w:rFonts w:ascii="Symbol" w:hAnsi="Symbol" w:eastAsia="Symbol" w:cs="OpenSymbol, 'Arial Unicode MS'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3">
    <w:name w:val="WW8Num4z3"/>
    <w:qFormat/>
    <w:rPr>
      <w:rFonts w:ascii="Symbol" w:hAnsi="Symbol" w:eastAsia="Symbol" w:cs="OpenSymbol, 'Arial Unicode MS'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e-urzad-skarbowy/" TargetMode="External"/><Relationship Id="rId4" Type="http://schemas.openxmlformats.org/officeDocument/2006/relationships/hyperlink" Target="https://www.podatki.gov.pl/e-wizyta-w-urzedzie-skarbowym/" TargetMode="External"/><Relationship Id="rId5" Type="http://schemas.openxmlformats.org/officeDocument/2006/relationships/hyperlink" Target="https://www.podatki.gov.pl/e-urzad-skarbow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7:00Z</dcterms:created>
  <dc:creator>wasewa</dc:creator>
  <dc:description/>
  <cp:keywords/>
  <dc:language>en-US</dc:language>
  <cp:lastModifiedBy>Gronalewska Magdalena</cp:lastModifiedBy>
  <cp:lastPrinted>2023-09-18T12:32:00Z</cp:lastPrinted>
  <dcterms:modified xsi:type="dcterms:W3CDTF">2023-09-2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01T09:55:46.2781699+02:00</vt:lpwstr>
  </property>
  <property fmtid="{D5CDD505-2E9C-101B-9397-08002B2CF9AE}" pid="5" name="MFClassifiedBy">
    <vt:lpwstr>UxC4dwLulzfINJ8nQH+xvX5LNGipWa4BRSZhPgxsCvm7nuQ5rmtGRCEhOOOgQb6YBkyd+TlTdKHrWchy5MvWBw==</vt:lpwstr>
  </property>
  <property fmtid="{D5CDD505-2E9C-101B-9397-08002B2CF9AE}" pid="6" name="MFClassifiedBySID">
    <vt:lpwstr>UxC4dwLulzfINJ8nQH+xvX5LNGipWa4BRSZhPgxsCvm42mrIC/DSDv0ggS+FjUN/2v1BBotkLlY5aAiEhoi6uc6j9qXiyrl+W1whjoxv+riuvnCA8yL6GbGl0lfCvJIT</vt:lpwstr>
  </property>
  <property fmtid="{D5CDD505-2E9C-101B-9397-08002B2CF9AE}" pid="7" name="MFGRNItemId">
    <vt:lpwstr>GRN-8264e0d5-d2d4-4bf5-9d29-64e0446e9a07</vt:lpwstr>
  </property>
  <property fmtid="{D5CDD505-2E9C-101B-9397-08002B2CF9AE}" pid="8" name="MFHash">
    <vt:lpwstr>nhZWECfiYWSGHYgw94aPW+z1imuHtyUrMU9WDIbfNmw=</vt:lpwstr>
  </property>
  <property fmtid="{D5CDD505-2E9C-101B-9397-08002B2CF9AE}" pid="9" name="MFRefresh">
    <vt:lpwstr>False</vt:lpwstr>
  </property>
</Properties>
</file>