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8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7790</wp:posOffset>
                  </wp:positionV>
                  <wp:extent cx="1243965" cy="922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217" r="-13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Zaświadc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owiązuje </w:t>
              <w:br/>
              <w:t xml:space="preserve">od 28.09.2023 r. </w:t>
            </w:r>
          </w:p>
        </w:tc>
      </w:tr>
    </w:tbl>
    <w:p>
      <w:pPr>
        <w:pStyle w:val="List"/>
        <w:spacing w:before="0" w:after="200"/>
        <w:rPr/>
      </w:pPr>
      <w:r>
        <w:rPr/>
      </w:r>
    </w:p>
    <w:tbl>
      <w:tblPr>
        <w:tblW w:w="965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44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yskać zaświadczeni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go klienta urzędu, który zamierza uzyskać zaświadczenie od organu podatkowego.</w:t>
            </w:r>
          </w:p>
        </w:tc>
      </w:tr>
      <w:tr>
        <w:trPr>
          <w:trHeight w:val="10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color w:val="DC2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uiszczenia opłaty skarbowej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color w:val="DC2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rodzaju zaświadczeni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niosek o wydanie zaświadczenia (o dochodach, prowadzonej działalności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niosek o wydanie zaświadczenia o niezaleganiu bądź stwierdzające stan zaległośc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niosek o potwierdzenie zarejestrowania czynnego podatnika podatku od towarów i usług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 xml:space="preserve"> zł – zaświadczenie o niezaleganiu, bądź stwierdzające stan zaległości, zaświadczenie potwierdzające status podatnika VAT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 xml:space="preserve"> zł – pozostałe zaświadczeni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od opłaty są zaświadczenia dot. spraw alimentacyjnych, ubezpieczenia społecznego, ubezpieczenia zdrowotnego, rent strukturalnych, uprawnień dla osób niepełnosprawnych  i osób objętych przepisami o szczególnych uprawnieniach dla kombatantów, świadczeń socjalnych oraz sprawach na podstawie przepisów o pomocy społecznej i przepisów o zatrudnieniu socjalnym oraz w sprawach zatrudnienia, wynagrodzeń za pracę, nauki, szkolnictwa i oświaty pozaszkolnej, ochrony zdrowia oraz wydawane dla jednostek budżetowych i jednostek samorządu terytorialneg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wpłaco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kasie Urzędu Miejskiego w Chojnicach lub  na rachunek      bankowy  nr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96 1020 2791 0000 7702 0294 334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ie podlega opłacie skarbowej wydanie zaświadczenia na wniosek złożony za pośrednictwem konta w e-Urzędzie Skarbowym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ym czasie, gdy występuje taka potrzeb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ek w formie elektronicz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ślesz za pośrednictwem serwisu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e-Urząd Skarbowy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ślesz za pośrednictwem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e-PUAP.</w:t>
              </w:r>
            </w:hyperlink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aź zgodę na e-Korespondencję w e-Urzędzie Skarbowym i odbieraj dokumenty na swoim koncie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ek w formie papierow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starcz do urzędu skarbowego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esz to zrobi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iście -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mów wizytę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aby przyjść na wizytę bez kolejek, lub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słać pocztą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niosek składany w formie papierowej podpisz ręcznie i złóż w Urzędzie Skarbowym w Chojnicach ul. Młyńska 22, 89-600 Chojnice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zaświadczenia lub postanowienie o odmowie wydania zaświadczenia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włocznie jednak nie później niż 7 dni od złożenia wniosk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eść zażalenie na postanowienie o odmowie wydania zaświadczenia w terminie 7  dni od daty doręczenia postanowieni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e informacje w sprawie można uzyskać pod numerem telefonu 523965414, 523965400 lub  na Sali Obsługi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-Ordynacja podatkow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Finansów w sprawie zaświadczeń wydanych przez organy podatkow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erstwa Finansów w sprawie zapłaty opłaty skarbowe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686" w:footer="133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arta usług  K-01/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kern w:val="2"/>
        <w:szCs w:val="20"/>
        <w:vanish w:val="false"/>
        <w:rFonts w:ascii="Arial" w:hAnsi="Arial" w:eastAsia="Calibri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kern w:val="2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napToGrid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e-urzad-skarbowy/" TargetMode="External"/><Relationship Id="rId4" Type="http://schemas.openxmlformats.org/officeDocument/2006/relationships/hyperlink" Target="https://epuap.gov.pl/wps/portal/strefa-klienta/katalog-spraw/podatki-oplaty-cla/podatki" TargetMode="External"/><Relationship Id="rId5" Type="http://schemas.openxmlformats.org/officeDocument/2006/relationships/hyperlink" Target="https://www.podatki.gov.pl/e-wizyta-w-urzedzie-skarbowy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5:00Z</dcterms:created>
  <dc:creator>wasewa</dc:creator>
  <dc:description/>
  <cp:keywords/>
  <dc:language>en-US</dc:language>
  <cp:lastModifiedBy>Gronalewska Magdalena</cp:lastModifiedBy>
  <cp:lastPrinted>1995-11-21T17:41:00Z</cp:lastPrinted>
  <dcterms:modified xsi:type="dcterms:W3CDTF">2023-09-27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26T11:45:03.7075251+02:00</vt:lpwstr>
  </property>
  <property fmtid="{D5CDD505-2E9C-101B-9397-08002B2CF9AE}" pid="5" name="MFClassifiedBy">
    <vt:lpwstr>UxC4dwLulzfINJ8nQH+xvX5LNGipWa4BRSZhPgxsCvk74uk8F9A3j1EmGMiPMlIL7PEoeFCtMfC+j6qG69NKjQ==</vt:lpwstr>
  </property>
  <property fmtid="{D5CDD505-2E9C-101B-9397-08002B2CF9AE}" pid="6" name="MFClassifiedBySID">
    <vt:lpwstr>UxC4dwLulzfINJ8nQH+xvX5LNGipWa4BRSZhPgxsCvm42mrIC/DSDv0ggS+FjUN/2v1BBotkLlY5aAiEhoi6uYIdD6HPQbkJ5Z0bQVpTy2Qq7wxm5UE945XbWxpYyBcn</vt:lpwstr>
  </property>
  <property fmtid="{D5CDD505-2E9C-101B-9397-08002B2CF9AE}" pid="7" name="MFGRNItemId">
    <vt:lpwstr>GRN-bfe00809-02f1-4412-81a5-f808b75fce31</vt:lpwstr>
  </property>
  <property fmtid="{D5CDD505-2E9C-101B-9397-08002B2CF9AE}" pid="8" name="MFHash">
    <vt:lpwstr>OUo3buEIhr4ScRF5pORmE25RsHkAGRzZGrwxl1ZyY1w=</vt:lpwstr>
  </property>
  <property fmtid="{D5CDD505-2E9C-101B-9397-08002B2CF9AE}" pid="9" name="MFRefresh">
    <vt:lpwstr>False</vt:lpwstr>
  </property>
</Properties>
</file>