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197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ga z tytułu zakupu kasy rejestrującej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28.09.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5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ć zwrot ulgi z tytułu zakupu kasy rejestrującej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ników prowadzących działalność gospodarczą, którzy rozpoczęli ewidencjonowanie obrotów za pomocą kasy rejestrującej online niebędących podatnikami podatku VAT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29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ona za zgodność z oryginałem kserokopia faktury potwierdzająca zakup kasy rejestrującej wraz z dowodem zapłaty całej należnośc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7" w:hanging="284"/>
              <w:jc w:val="both"/>
              <w:rPr/>
            </w:pPr>
            <w:r>
              <w:rPr/>
              <w:t xml:space="preserve">W przypadku podatników świadczących usługi przewozu osób oraz ich bagażu podręcznego taksówkami – kopię świadectwa przeprowadzonej legalizacji ponownej taksometru współpracującego z kasą o zastosowaniu specjalnym służącą do prowadzenia ewidencji przy świadczeniu tych usług, w tym również zintegrowanego w jednej obudowie z kasą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a pierwszego raportu miesięcznego fiskalnego, w którym wykazano sprzedaż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niosek o zwrot </w:t>
            </w:r>
            <w:r>
              <w:rPr>
                <w:rFonts w:cs="Arial" w:ascii="Arial" w:hAnsi="Arial"/>
                <w:sz w:val="20"/>
                <w:u w:val="single"/>
              </w:rPr>
              <w:t>kwoty wydatkowanej na zakup kas rejestrując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siącu następującym po miesiącu, w którym rozpoczęto prowadzenie ewidencji sprzedaży przy zastosowaniu kasy online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łyńska 22, 89-600 Chojnice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spacing w:before="120" w:after="0"/>
              <w:ind w:left="297" w:hanging="284"/>
              <w:rPr/>
            </w:pPr>
            <w:r>
              <w:rPr/>
              <w:t xml:space="preserve">Zwrot 90% kwoty zakupu netto, nie więcej niż 700 zł wydatkowanej na zakup kasy rejestrującej, na rachunek podatnika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29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dmowna.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dni od daty złożenia wniosku (podania) przez podatników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eść odwołanie od decyzji w terminie 14 dni od daty jej doręczenia.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e informacje w sprawie można uzyskać pod numerami telefonu               52 3965400, 52 3965 477-480 lub na Sali Obsługi Podatnika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podatku od towarów i usług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odliczania i zwrotu kwot wydatkowanych na zakup kasy rejestrującej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78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napToGrid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7:00Z</dcterms:created>
  <dc:creator>wasewa</dc:creator>
  <dc:description/>
  <cp:keywords/>
  <dc:language>en-US</dc:language>
  <cp:lastModifiedBy>Gronalewska Magdalena</cp:lastModifiedBy>
  <cp:lastPrinted>2013-08-13T13:32:00Z</cp:lastPrinted>
  <dcterms:modified xsi:type="dcterms:W3CDTF">2023-09-29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27T09:27:05.2550242+02:00</vt:lpwstr>
  </property>
  <property fmtid="{D5CDD505-2E9C-101B-9397-08002B2CF9AE}" pid="5" name="MFClassifiedBy">
    <vt:lpwstr>UxC4dwLulzfINJ8nQH+xvX5LNGipWa4BRSZhPgxsCvk74uk8F9A3j1EmGMiPMlIL7PEoeFCtMfC+j6qG69NKjQ==</vt:lpwstr>
  </property>
  <property fmtid="{D5CDD505-2E9C-101B-9397-08002B2CF9AE}" pid="6" name="MFClassifiedBySID">
    <vt:lpwstr>UxC4dwLulzfINJ8nQH+xvX5LNGipWa4BRSZhPgxsCvm42mrIC/DSDv0ggS+FjUN/2v1BBotkLlY5aAiEhoi6uYIdD6HPQbkJ5Z0bQVpTy2Qq7wxm5UE945XbWxpYyBcn</vt:lpwstr>
  </property>
  <property fmtid="{D5CDD505-2E9C-101B-9397-08002B2CF9AE}" pid="7" name="MFGRNItemId">
    <vt:lpwstr>GRN-9af1e6de-7d61-4a03-b3cd-58671cbc613b</vt:lpwstr>
  </property>
  <property fmtid="{D5CDD505-2E9C-101B-9397-08002B2CF9AE}" pid="8" name="MFHash">
    <vt:lpwstr>Uog1LIGREdET1/1ZjOYGGMCTclI7hn+ZsxizMYaGNcI=</vt:lpwstr>
  </property>
  <property fmtid="{D5CDD505-2E9C-101B-9397-08002B2CF9AE}" pid="9" name="MFRefresh">
    <vt:lpwstr>False</vt:lpwstr>
  </property>
</Properties>
</file>