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6050</wp:posOffset>
                  </wp:positionV>
                  <wp:extent cx="1175385" cy="724535"/>
                  <wp:effectExtent l="0" t="0" r="0" b="0"/>
                  <wp:wrapSquare wrapText="larges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arejestrować w urzędzie skarbowym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spółkę cywiln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o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3 r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1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spółkę cywiln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zamierzają prowadzić działalność gospodarczą w ramach umowy spółki cywilnej zawartej na podstawie kodeksu cywilnego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wa spółki cywilnej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 potwierdzający prawo korzystania z nieruchomości wskazanych jako adres siedziby spółki oraz adres prowadzenia działalności gospodarczej spółki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mowa na prowadzenie rachunku bankowego lub potwierdzenie otwarcia rachunku bankowego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a o nadanym numerze REGO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dokonywania zgłoszenia identyfikacyjnego przez pełnomocnika załącza się uwierzytelnioną lub urzędowo poświadczoną kopię pełnomocnictwa. Oryginał pełnomocnictwa załącza się tylko w przypadku udzielenia go wyłącznie do dokonania zgłoszenia identyfikacyjnego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e identyfikacyjne NIP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dokumentów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dokonaniem czynności podlegających opodatkowaniu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ek cywilnych których siedziba znajduje się na terenie powiatu chojnickiego - Urząd Skarbowy w Chojnicach, ul. Młyńska 22, 89-600 Chojnic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głoszenia identyfikacyjnego NIP-2 Naczelnik Urzędu Skarbowego wydaje potwierdzenie nadania NIP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nadania NIP wydawane jest niezwłocznie, nie później niż w terminie 3 dni od dnia wpływu poprawnego zgłoszenia identyfikacyjneg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informacje w sprawie można uzyskać pod numerem telefonu 523965475 lub 5239654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zasadach ewidencji i identyfikacji podatników i płatników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1:00Z</dcterms:created>
  <dc:creator>G</dc:creator>
  <dc:description/>
  <cp:keywords/>
  <dc:language>en-US</dc:language>
  <cp:lastModifiedBy>Gronalewska Magdalena</cp:lastModifiedBy>
  <cp:lastPrinted>2018-10-26T13:46:00Z</cp:lastPrinted>
  <dcterms:modified xsi:type="dcterms:W3CDTF">2023-09-29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3-09-05T10:10:40.6385524+02:00</vt:lpwstr>
  </property>
  <property fmtid="{D5CDD505-2E9C-101B-9397-08002B2CF9AE}" pid="7" name="MFClassifiedBy">
    <vt:lpwstr>UxC4dwLulzfINJ8nQH+xvX5LNGipWa4BRSZhPgxsCvlLUmmc8V+h4B4BIer+UC/0RkGtWWgGmDSr9jkYTVPmHQ==</vt:lpwstr>
  </property>
  <property fmtid="{D5CDD505-2E9C-101B-9397-08002B2CF9AE}" pid="8" name="MFClassifiedBySID">
    <vt:lpwstr>UxC4dwLulzfINJ8nQH+xvX5LNGipWa4BRSZhPgxsCvm42mrIC/DSDv0ggS+FjUN/2v1BBotkLlY5aAiEhoi6ue8vn6vkI5CX2XlTfFpJ9x3fRkf200ZHRCevs3bPXsB8</vt:lpwstr>
  </property>
  <property fmtid="{D5CDD505-2E9C-101B-9397-08002B2CF9AE}" pid="9" name="MFGRNItemId">
    <vt:lpwstr>GRN-e0138937-6a0c-426c-8180-e4c8e7bf1543</vt:lpwstr>
  </property>
  <property fmtid="{D5CDD505-2E9C-101B-9397-08002B2CF9AE}" pid="10" name="MFHash">
    <vt:lpwstr>m/vrHIsabg8imFdtkrYFUITrGzLDxrrC03rWexHCzBQ=</vt:lpwstr>
  </property>
  <property fmtid="{D5CDD505-2E9C-101B-9397-08002B2CF9AE}" pid="11" name="MFRefresh">
    <vt:lpwstr>False</vt:lpwstr>
  </property>
  <property fmtid="{D5CDD505-2E9C-101B-9397-08002B2CF9AE}" pid="12" name="ScaleCrop">
    <vt:bool>0</vt:bool>
  </property>
  <property fmtid="{D5CDD505-2E9C-101B-9397-08002B2CF9AE}" pid="13" name="ShareDoc">
    <vt:bool>0</vt:bool>
  </property>
</Properties>
</file>