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– zeznanie</w:t>
      </w:r>
    </w:p>
    <w:p>
      <w:pPr>
        <w:pStyle w:val="Textbody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ytuacji finansowej i uzyskiwanych dochodach (stanie majątkowym) w związku</w:t>
        <w:br/>
        <w:t>z wnioskiem o udzielenie ulgi w spłacie zobowiązań podatkowych</w:t>
      </w:r>
    </w:p>
    <w:p>
      <w:pPr>
        <w:pStyle w:val="Standard"/>
        <w:widowControl w:val="false"/>
        <w:tabs>
          <w:tab w:val="clear" w:pos="708"/>
          <w:tab w:val="left" w:pos="9445" w:leader="none"/>
        </w:tabs>
        <w:autoSpaceDE w:val="false"/>
        <w:bidi w:val="0"/>
        <w:spacing w:lineRule="auto" w:line="348"/>
        <w:ind w:left="110" w:right="230" w:hanging="0"/>
        <w:jc w:val="both"/>
        <w:rPr/>
      </w:pPr>
      <w:r>
        <w:rPr/>
      </w:r>
    </w:p>
    <w:p>
      <w:pPr>
        <w:pStyle w:val="Textbody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iesięczny przychód podatnika z prowadzonej działalności gospodarczej – dotyczy zryczałtowanego podatku dochodowego ......................................................... </w:t>
      </w:r>
      <w:r>
        <w:rPr>
          <w:rFonts w:cs="Arial" w:ascii="Arial" w:hAnsi="Arial"/>
          <w:sz w:val="16"/>
          <w:szCs w:val="16"/>
        </w:rPr>
        <w:t>(należy wyliczyć średni przychód z ostatnich 3 miesięcy 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iesięczny dochód podatnika z prowadzonej działalności gospodarczej – dotyczy zasad ogólnych ...................................................... </w:t>
      </w:r>
      <w:r>
        <w:rPr>
          <w:rFonts w:cs="Arial" w:ascii="Arial" w:hAnsi="Arial"/>
          <w:sz w:val="16"/>
          <w:szCs w:val="16"/>
        </w:rPr>
        <w:t>(należy wyliczyć średnią z ostatnich 3 miesięcy 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esięczny dochód podatnika – wnioskodawcy </w:t>
      </w:r>
      <w:r>
        <w:rPr>
          <w:rFonts w:cs="Arial" w:ascii="Arial" w:hAnsi="Arial"/>
          <w:sz w:val="16"/>
          <w:szCs w:val="16"/>
        </w:rPr>
        <w:t>(należy udokumentować oraz właściwe podkreślić i podać kwotę dochodu)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pracę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tura – renta 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siłek dla bezrobotnych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zasiłek z opieki społeczn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rżawy, najmu (np. lokalu gruntu itp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inn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mienić wszystkie osoby pozostające we wspólnym gospodarstwie domowym</w:t>
      </w:r>
    </w:p>
    <w:tbl>
      <w:tblPr>
        <w:tblW w:w="9802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6"/>
        <w:gridCol w:w="851"/>
        <w:gridCol w:w="1559"/>
        <w:gridCol w:w="2126"/>
        <w:gridCol w:w="1418"/>
        <w:gridCol w:w="1992"/>
      </w:tblGrid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ind w:left="52" w:right="52" w:hanging="1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, szkoł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ysokość dochodu (netto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uzyskiwanego dochodu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nagrodzenie, emerytura, renta itp.)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bidi w:val="0"/>
        <w:spacing w:lineRule="auto" w:line="360" w:before="0" w:after="12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onoszone przez podatnika i wszystkie osoby pozostające we wspólnym gospodarstwie domowym miesięczne wydatki na utrzymanie (np. stałe opłaty miesięczne z tyt. użytkowania lokalu mieszkalnego</w:t>
        <w:br/>
        <w:t xml:space="preserve">i inne opłaty związane z utrzymaniem oraz inne zobowiązania w tym spłata rat kredytów </w:t>
        <w:br/>
      </w:r>
      <w:r>
        <w:rPr>
          <w:rFonts w:cs="Arial" w:ascii="Arial" w:hAnsi="Arial"/>
          <w:sz w:val="16"/>
          <w:szCs w:val="16"/>
        </w:rPr>
        <w:t>(należy udokumentować)</w:t>
      </w:r>
      <w:r>
        <w:rPr>
          <w:rFonts w:cs="Arial" w:ascii="Arial" w:hAnsi="Arial"/>
          <w:color w:val="B80047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 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mieszkaniowe (tytuł prawny do zajmowanego lokalu, forma własności, ilość izb, wielk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ne przez podatnika i wszystkie osoby pozostające we wspólnym gospodarstwie domowym ruchomości - samochody, motocykle ( należy podać markę, rok produkcji, nr rejestracyjny), sprzęt elektroniczny, maszyny i urządzenia </w:t>
      </w:r>
      <w:r>
        <w:rPr>
          <w:rFonts w:cs="Arial" w:ascii="Arial" w:hAnsi="Arial"/>
          <w:bCs/>
          <w:sz w:val="20"/>
          <w:szCs w:val="20"/>
        </w:rPr>
        <w:t>antyki oraz sprzęt o znacznej wartośc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podatnika i wszystkie osoby pozostające we wspólnym gospodarstwie domowym nieruchomości (grunty, budynki, lokale, pawilony, kioski – ich powierzchnia i położenie, nr księgi wieczystej i sąd, w którym księgę założono) 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przez podatnika i wszystkie osoby pozostające we wspólnym gospodarstwie domowym </w:t>
        <w:br/>
        <w:t>środki pieniężne zgromadzone na rachunkach bankowych (np. w postaci lokat</w:t>
        <w:br/>
        <w:t>długo- i krótkoterminowych) oraz akcje, obligacje i inne papiery wartościowe – należy podać</w:t>
        <w:br/>
        <w:t>miejsce ich złożenia, nr i nazwę rachunku bankowego, wykup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kodawca lub osoby pozostające we wspólnym gospodarstwie domowym korzysta/korzystają lub korzystał/korzystali ze zwrotów, ulg w podatkach  - wymienić rodzaj podatku, okres, nr decyzji, data, forma 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360" w:before="3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rzenia i okoliczności o charakterze losowym (np. bezrobotny bez prawa do zasiłku, długotrwałe leczenie szpitalne, dziecko specjalnej troski, wypadki komunikacyjne, pożar lub kradzież majątku i inne – krótko opisać i dołączyć dokumenty potwierdzające) ...................................................................................</w:t>
      </w:r>
    </w:p>
    <w:p>
      <w:pPr>
        <w:pStyle w:val="Standard"/>
        <w:bidi w:val="0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e źródła spłaty zadłużenia …......................................................................................................... </w:t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niejsze oświadczenie – zeznanie składam pod rygorem odpowiedzialności z art. 233 § 1 Kodeksu Karnego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                                                                    .................................................</w:t>
      </w:r>
      <w:r>
        <w:rPr>
          <w:rFonts w:cs="Arial" w:ascii="Arial" w:hAnsi="Arial"/>
          <w:sz w:val="16"/>
          <w:szCs w:val="16"/>
        </w:rPr>
        <w:t>...........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               Podpis podatnika (czytelnie)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1/1</w:t>
    </w:r>
  </w:p>
  <w:p>
    <w:pPr>
      <w:pStyle w:val="Stopka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8:00Z</dcterms:created>
  <dc:creator>Urząd Skarbowy Słupsk</dc:creator>
  <dc:description/>
  <dc:language>en-US</dc:language>
  <cp:lastModifiedBy>turelz</cp:lastModifiedBy>
  <cp:lastPrinted>2013-10-14T09:43:00Z</cp:lastPrinted>
  <dcterms:modified xsi:type="dcterms:W3CDTF">2013-10-14T07:43:00Z</dcterms:modified>
  <cp:revision>20</cp:revision>
  <dc:subject/>
  <dc:title>Oświadczenie – zeznanie</dc:title>
</cp:coreProperties>
</file>