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30"/>
        <w:gridCol w:w="1947"/>
      </w:tblGrid>
      <w:tr>
        <w:trPr>
          <w:trHeight w:val="708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2700" cy="7785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Usłu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4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2"/>
            </w:tblGrid>
            <w:tr>
              <w:trPr>
                <w:trHeight w:val="208" w:hRule="atLeast"/>
              </w:trPr>
              <w:tc>
                <w:tcPr>
                  <w:tcW w:w="430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  <w:t>Zaświadczenie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  <w:t>w sprawie podatku od spadków i darowizn</w:t>
                  </w:r>
                </w:p>
              </w:tc>
            </w:tr>
          </w:tbl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uje od 1.09.2023 r.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2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327"/>
      </w:tblGrid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chcę załatwić?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1"/>
            </w:tblGrid>
            <w:tr>
              <w:trPr>
                <w:trHeight w:val="323" w:hRule="atLeast"/>
              </w:trPr>
              <w:tc>
                <w:tcPr>
                  <w:tcW w:w="7091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  <w:t xml:space="preserve">Uzyskanie zaświadczenia o zwolnieniu od podatku, zapłaceniu należnego podatku lub przedawnieniu zobowiązania podatkowego w podatku od spadków i darowizn zgodnie z art. 19 ust. 6 ustawy o podatku od spadków i darowizn. </w:t>
                  </w:r>
                </w:p>
              </w:tc>
            </w:tr>
          </w:tbl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go dotyczy?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4"/>
            </w:tblGrid>
            <w:tr>
              <w:trPr>
                <w:trHeight w:val="439" w:hRule="atLeast"/>
              </w:trPr>
              <w:tc>
                <w:tcPr>
                  <w:tcW w:w="7084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  <w:t xml:space="preserve">Osób, które nabyły majątek w drodze spadku, nieodpłatnego zniesienia współwłasności, darowizny, zasiedzenia i chcą uzyskać zaświadczenie o uregulowaniu podatku od spadków i darowizn, o zwolnieniu z podatku lub o przedawnieniu zobowiązania podatkowego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u w:val="single"/>
                      <w:lang w:eastAsia="pl-PL" w:bidi="ar-SA"/>
                    </w:rPr>
                    <w:t>w celu zawarcia aktu notarialnego.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  <w:t xml:space="preserve"> </w:t>
                  </w:r>
                </w:p>
              </w:tc>
            </w:tr>
          </w:tbl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dokumenty?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6"/>
            </w:tblGrid>
            <w:tr>
              <w:trPr>
                <w:trHeight w:val="439" w:hRule="atLeast"/>
              </w:trPr>
              <w:tc>
                <w:tcPr>
                  <w:tcW w:w="4506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  <w:t xml:space="preserve">- Podanie o wydanie zaświadczenia,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  <w:t xml:space="preserve">- Dowód uiszczenia opłaty skarbowej,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  <w:t xml:space="preserve">- Pełnomocnictwo/upoważnienie (opcjonalnie)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  <w:t xml:space="preserve">- Notarialna umowa darowizny (opcjonalnie) </w:t>
                  </w:r>
                </w:p>
              </w:tc>
            </w:tr>
          </w:tbl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dokumenty muszę wypełnić?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7"/>
            </w:tblGrid>
            <w:tr>
              <w:trPr>
                <w:trHeight w:val="208" w:hRule="atLeast"/>
              </w:trPr>
              <w:tc>
                <w:tcPr>
                  <w:tcW w:w="940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  <w:t xml:space="preserve">Podanie o wydanie zaświadczenia (można na piśmie ogólnym) lub korzystając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940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  <w:t>ze wzorów wniosków.</w:t>
                  </w:r>
                </w:p>
              </w:tc>
            </w:tr>
          </w:tbl>
          <w:p>
            <w:pPr>
              <w:pStyle w:val="Standard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opłaty?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tbl>
            <w:tblPr>
              <w:tblW w:w="7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3"/>
            </w:tblGrid>
            <w:tr>
              <w:trPr>
                <w:trHeight w:val="438" w:hRule="atLeast"/>
              </w:trPr>
              <w:tc>
                <w:tcPr>
                  <w:tcW w:w="7093" w:type="dxa"/>
                  <w:tcBorders/>
                </w:tcPr>
                <w:p>
                  <w:pPr>
                    <w:pStyle w:val="Standard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pl-PL"/>
                    </w:rPr>
                    <w:t xml:space="preserve">Opłata skarbowa w wysokości 17 zł wpłacona na rachunek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Urzędu Gminy Bytów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4 1240 3783 1111 0000 4080 8633 </w:t>
                  </w:r>
                </w:p>
                <w:p>
                  <w:pPr>
                    <w:pStyle w:val="Standard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  <w:t xml:space="preserve">Opłata nie jest wymagana w przypadku złożenia podania poprzez system internetowy e-Urząd Skarbowy: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  <w:t xml:space="preserve">https://www.podatki.gov.pl/e-urzad-skarbowy/ </w:t>
                  </w:r>
                </w:p>
              </w:tc>
            </w:tr>
          </w:tbl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złożenia  dokumentów?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ażdym czasie, gdy występuje taka potrzeba.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zie załatwić sprawę?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tbl>
            <w:tblPr>
              <w:tblW w:w="7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3"/>
            </w:tblGrid>
            <w:tr>
              <w:trPr>
                <w:trHeight w:val="783" w:hRule="atLeast"/>
              </w:trPr>
              <w:tc>
                <w:tcPr>
                  <w:tcW w:w="710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  <w:t xml:space="preserve">Urząd Skarbowy w Bytowie, ul. 1 Maja 16, 77-100 Bytów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  <w:t xml:space="preserve">Podanie wraz z dokumentami można również przesłać pocztą na ww. adres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  <w:t xml:space="preserve">Usługa dostępna także w każdym innym Urzędzie Skarbowym, niezależnie od właściwości miejscowej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u w:val="single"/>
                      <w:lang w:eastAsia="pl-PL" w:bidi="ar-SA"/>
                    </w:rPr>
                    <w:t>- umów wizytę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  <w:t xml:space="preserve">,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  <w:t xml:space="preserve">Podanie można również złożyć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u w:val="single"/>
                      <w:lang w:eastAsia="pl-PL" w:bidi="ar-SA"/>
                    </w:rPr>
                    <w:t>elektronicznie poprzez e-Urząd Skarbowy e-Urząd Skarbowy – w tym przypadku  nie jest wymagana  zapłata  opłaty skarbowej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pl-PL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łatwienia sprawy?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zaświadczenia lub postanowienie o odmowie wydania zaświadczenia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est czas realizacji?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zwłocznie jednak nie później niż 7 dni od złożenia wniosku.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się odwołać?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5"/>
            </w:tblGrid>
            <w:tr>
              <w:trPr>
                <w:trHeight w:val="867" w:hRule="atLeast"/>
              </w:trPr>
              <w:tc>
                <w:tcPr>
                  <w:tcW w:w="7085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/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bidi="ar-SA"/>
                    </w:rPr>
                    <w:t xml:space="preserve">Na postanowienie w sprawie odmowy wydania zaświadczenia o żądanej treści służy zażalenie do Dyrektora Izby Administracji Skarbowej w Gdańsku za  pośrednictwem Naczelnika Urzędu Skarbowego w Bytowie. </w:t>
                  </w:r>
                </w:p>
                <w:p>
                  <w:pPr>
                    <w:pStyle w:val="Normal"/>
                    <w:widowControl/>
                    <w:suppressAutoHyphens w:val="false"/>
                    <w:autoSpaceDE w:val="false"/>
                    <w:textAlignment w:val="auto"/>
                    <w:rPr>
                      <w:rFonts w:ascii="Arial" w:hAnsi="Arial" w:eastAsia="Calibri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bidi="ar-SA"/>
                    </w:rPr>
                  </w:r>
                </w:p>
              </w:tc>
            </w:tr>
          </w:tbl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dodatkowe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o wniosków o wydanie zaświadczeń dotyczących spadków, które zakończyły się 10 lat temu i wcześniej należy dołączyć dokumenty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prawomocne orzeczenie sądu określające krąg spadkobierców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dokument potwierdzający posiadanie przez spadkobiercę tytułu prawnego do składnika majątku będącego przedmiotem ubiegania się o wydanie zaświadczenia (KW, wypis z rej. gruntów, oświadczenie itp.)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W szczególnych przypadkach mogą być wymagane dodatkowe dokumenty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Szczegółowe informacje w sprawie można uzyskać pod numerem telefonu </w:t>
            </w:r>
            <w:r>
              <w:rPr>
                <w:b/>
                <w:bCs/>
                <w:sz w:val="20"/>
                <w:szCs w:val="20"/>
              </w:rPr>
              <w:t xml:space="preserve">59 822 78 45 lub stanowisko na Sali Obsługi nr 6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 prawne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rdynacja podatkowa.</w:t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 opłacie skarbowej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3.    Ustawa o podatku od spadków i darowizn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rPr/>
    </w:pPr>
    <w:r>
      <w:rPr/>
      <w:tab/>
      <w:tab/>
    </w:r>
    <w:r>
      <w:rPr>
        <w:rFonts w:cs="Arial" w:ascii="Arial" w:hAnsi="Arial"/>
        <w:sz w:val="20"/>
        <w:szCs w:val="20"/>
      </w:rPr>
      <w:t xml:space="preserve">Stro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uppressAutoHyphens w:val="tru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OpenSymbol, 'Arial Unicode MS'" w:hAnsi="OpenSymbol, 'Arial Unicode MS'" w:cs="OpenSymbol, 'Arial Unicode MS'"/>
    </w:rPr>
  </w:style>
  <w:style w:type="character" w:styleId="WW8Num6z3">
    <w:name w:val="WW8Num6z3"/>
    <w:qFormat/>
    <w:rPr>
      <w:rFonts w:ascii="Symbol" w:hAnsi="Symbol" w:cs="OpenSymbol, 'Arial Unicode MS'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sz w:val="20"/>
      <w:szCs w:val="20"/>
    </w:rPr>
  </w:style>
  <w:style w:type="character" w:styleId="WW8Num2z1">
    <w:name w:val="WW8Num2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2z3">
    <w:name w:val="WW8Num2z3"/>
    <w:qFormat/>
    <w:rPr>
      <w:rFonts w:ascii="Symbol" w:hAnsi="Symbol" w:eastAsia="Symbol" w:cs="OpenSymbol, 'Arial Unicode MS'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4z3">
    <w:name w:val="WW8Num4z3"/>
    <w:qFormat/>
    <w:rPr>
      <w:rFonts w:ascii="Symbol" w:hAnsi="Symbol" w:eastAsia="Symbol" w:cs="OpenSymbol, 'Arial Unicode MS'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Symbolewypunktowania">
    <w:name w:val="Symbole wypunktowania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8:00Z</dcterms:created>
  <dc:creator>wasewa</dc:creator>
  <dc:description/>
  <cp:keywords/>
  <dc:language>en-US</dc:language>
  <cp:lastModifiedBy>Kropidłowska Jolanta</cp:lastModifiedBy>
  <cp:lastPrinted>2023-09-18T12:32:00Z</cp:lastPrinted>
  <dcterms:modified xsi:type="dcterms:W3CDTF">2023-09-20T1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09-01T09:55:46.2781699+02:00</vt:lpwstr>
  </property>
  <property fmtid="{D5CDD505-2E9C-101B-9397-08002B2CF9AE}" pid="5" name="MFClassifiedBy">
    <vt:lpwstr>UxC4dwLulzfINJ8nQH+xvX5LNGipWa4BRSZhPgxsCvm7nuQ5rmtGRCEhOOOgQb6YBkyd+TlTdKHrWchy5MvWBw==</vt:lpwstr>
  </property>
  <property fmtid="{D5CDD505-2E9C-101B-9397-08002B2CF9AE}" pid="6" name="MFClassifiedBySID">
    <vt:lpwstr>UxC4dwLulzfINJ8nQH+xvX5LNGipWa4BRSZhPgxsCvm42mrIC/DSDv0ggS+FjUN/2v1BBotkLlY5aAiEhoi6uc6j9qXiyrl+W1whjoxv+riuvnCA8yL6GbGl0lfCvJIT</vt:lpwstr>
  </property>
  <property fmtid="{D5CDD505-2E9C-101B-9397-08002B2CF9AE}" pid="7" name="MFGRNItemId">
    <vt:lpwstr>GRN-8264e0d5-d2d4-4bf5-9d29-64e0446e9a07</vt:lpwstr>
  </property>
  <property fmtid="{D5CDD505-2E9C-101B-9397-08002B2CF9AE}" pid="8" name="MFHash">
    <vt:lpwstr>nhZWECfiYWSGHYgw94aPW+z1imuHtyUrMU9WDIbfNmw=</vt:lpwstr>
  </property>
  <property fmtid="{D5CDD505-2E9C-101B-9397-08002B2CF9AE}" pid="9" name="MFRefresh">
    <vt:lpwstr>False</vt:lpwstr>
  </property>
</Properties>
</file>