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(imię i nazwisko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P 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120" w:after="0"/>
        <w:ind w:left="557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czelnik </w:t>
      </w:r>
    </w:p>
    <w:p>
      <w:pPr>
        <w:pStyle w:val="Normal"/>
        <w:spacing w:lineRule="auto" w:line="360" w:before="120" w:after="0"/>
        <w:ind w:left="5579" w:right="139" w:hanging="0"/>
        <w:rPr/>
      </w:pPr>
      <w:r>
        <w:rPr>
          <w:rFonts w:cs="Arial" w:ascii="Arial" w:hAnsi="Arial"/>
          <w:b/>
          <w:color w:val="000000"/>
        </w:rPr>
        <w:t>Urzędu Skarbowego</w:t>
      </w:r>
      <w:r>
        <w:rPr>
          <w:rFonts w:cs="Arial" w:ascii="Arial" w:hAnsi="Arial"/>
          <w:color w:val="000000"/>
        </w:rPr>
        <w:t xml:space="preserve">  </w:t>
        <w:br/>
      </w:r>
      <w:r>
        <w:rPr>
          <w:rFonts w:cs="Arial" w:ascii="Arial" w:hAnsi="Arial"/>
          <w:b/>
          <w:bCs/>
          <w:color w:val="000000"/>
        </w:rPr>
        <w:t>w Bytowie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 o zwrot kwoty wydatkowanej na zakup kasy rejestrującej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dokonanie części zwrotu kwoty wydatkowanej na zakup kasy rejestrującej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 w dniu  . . . . . . . . . . . . . . . r. rozpoczęłam/łem ewidencjonowanie sprzedaży przy zastosowaniu kasy rejestrującej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łem/łam wszystkie warunki uprawniające do odliczenia 90 % kwoty wydatkowanej na zakup kasy rejestrującej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owyższym proszę o zwrot kwoty na mój rachunek w 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numerze………………………………………………………………...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7"/>
      </w:tblGrid>
      <w:tr>
        <w:trPr/>
        <w:tc>
          <w:tcPr>
            <w:tcW w:w="4457" w:type="dxa"/>
            <w:tcBorders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umer licencji na wykonywanie transportu drogowego taksówką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rejestracyjny i boczny taksówki, w której zainstalowano kasę*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faktury potwierdzającej zakup kasy rejestrującej wraz z kopią dowodu zapłaty całej należności za jej zakup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ę raportu fiskalnego miesięcznego wystawionego przy użyciu kasy rejestrującej potwierdzającego prowadzenie ewidencji sprzedaży;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informację o numerze licencji na wykonywanie transportu drogowego taksówką oraz numerze rejestracyjnym i bocznym taksówki, w której zainstalowano kas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świadectwa przeprowadzonej legalizacji ponownej taksometru współpracującego </w:t>
        <w:br/>
        <w:t>z kasą o zastosowaniu specjalnym służącą do prowadzenia ewidencji przy świadczeniu usług, w tym również zintegrowanego w jednej obudowie z kasą.*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dot. osób świadczących usługi przewozu osób i ładunków taksówkami osobowymi i bagażowymi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podatnika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turelz</dc:creator>
  <dc:description/>
  <cp:keywords/>
  <dc:language>en-US</dc:language>
  <cp:lastModifiedBy>Kropidłowska Jolanta</cp:lastModifiedBy>
  <cp:lastPrinted>1995-11-21T17:41:00Z</cp:lastPrinted>
  <dcterms:modified xsi:type="dcterms:W3CDTF">2023-09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05T09:55:42.6578212+02:00</vt:lpwstr>
  </property>
  <property fmtid="{D5CDD505-2E9C-101B-9397-08002B2CF9AE}" pid="5" name="MFClassifiedBy">
    <vt:lpwstr>UxC4dwLulzfINJ8nQH+xvX5LNGipWa4BRSZhPgxsCvk3V4ODSiPtuQU+Q07CEqlAxkESY+noj/JGjw7GOFyblQ==</vt:lpwstr>
  </property>
  <property fmtid="{D5CDD505-2E9C-101B-9397-08002B2CF9AE}" pid="6" name="MFClassifiedBySID">
    <vt:lpwstr>UxC4dwLulzfINJ8nQH+xvX5LNGipWa4BRSZhPgxsCvm42mrIC/DSDv0ggS+FjUN/2v1BBotkLlY5aAiEhoi6uZWdS5HXwUOOMYjqoQHPgKL9VXJ3M3sjEBH4P6HGeDLn</vt:lpwstr>
  </property>
  <property fmtid="{D5CDD505-2E9C-101B-9397-08002B2CF9AE}" pid="7" name="MFGRNItemId">
    <vt:lpwstr>GRN-3d0ff600-4112-4380-93d7-4ca8302f5d7f</vt:lpwstr>
  </property>
  <property fmtid="{D5CDD505-2E9C-101B-9397-08002B2CF9AE}" pid="8" name="MFHash">
    <vt:lpwstr>3OpNIMM7w2jOm63zU8TvXOVrmfcJLwWkTGe/lZsEHM4=</vt:lpwstr>
  </property>
  <property fmtid="{D5CDD505-2E9C-101B-9397-08002B2CF9AE}" pid="9" name="MFRefresh">
    <vt:lpwstr>False</vt:lpwstr>
  </property>
</Properties>
</file>