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4481"/>
        <w:gridCol w:w="1988"/>
      </w:tblGrid>
      <w:tr>
        <w:trPr/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96695" cy="72263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149" r="-9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ta Usług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wierdzenie nadpłaty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.09.2023r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9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6469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chcę załatwić?</w:t>
            </w:r>
          </w:p>
        </w:tc>
        <w:tc>
          <w:tcPr>
            <w:tcW w:w="6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zymać zwrot nadpłaty wynikającej z korekty deklaracji/zeznania.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go dotyczy?</w:t>
            </w:r>
          </w:p>
        </w:tc>
        <w:tc>
          <w:tcPr>
            <w:tcW w:w="6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żdego klienta Urzędu, który złoży korektę deklaracji/zeznania z której wynika nadpłata w wysokości większej niż w pierwotnie złożonej deklaracji/zeznaniu.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y?</w:t>
            </w:r>
          </w:p>
        </w:tc>
        <w:tc>
          <w:tcPr>
            <w:tcW w:w="6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(podanie) o stwierdzenie nadpłaty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a deklaracji/zeznania wraz z uzasadnieniem przyczyn złożenia korekty.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e dokumen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zę wypełnić?</w:t>
            </w:r>
          </w:p>
        </w:tc>
        <w:tc>
          <w:tcPr>
            <w:tcW w:w="6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  Wniosek (podanie) o stwierdzenie nadpłaty.</w:t>
            </w:r>
          </w:p>
          <w:p>
            <w:pPr>
              <w:pStyle w:val="Normal"/>
              <w:ind w:left="3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Korekta deklaracji/zeznania wraz z uzasadnieniem przyczyn złożenia korekty.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opłaty?</w:t>
            </w:r>
          </w:p>
        </w:tc>
        <w:tc>
          <w:tcPr>
            <w:tcW w:w="6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złoż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ów?</w:t>
            </w:r>
          </w:p>
        </w:tc>
        <w:tc>
          <w:tcPr>
            <w:tcW w:w="6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do złożenia wniosku o stwierdzenie nadpłaty wygasa po upływie terminu przedawnienia zobowiązania podatkowego. Zobowiązanie podatkowe przedawnia się z upływem 5 lat licząc od końca roku kalendarzowego, w którym upłynął termin płatności podatk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a deklaracji podatku VAT za dany okres rozliczeniowy na skutek zwiększenia podatku naliczonego (obniżającego podatek należny), nie może być dokonana później niż w ciągu 5 lat, licząc od początku roku, w którym podatnik nabył prawo do obniżenia kwoty podatku należnego.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zie załatw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ę?</w:t>
            </w:r>
          </w:p>
        </w:tc>
        <w:tc>
          <w:tcPr>
            <w:tcW w:w="6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niosek w formie elektronicznej prześlesz za pośrednictwem: 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rwisu e-Urząd Skarbowy, 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-PUAP. </w:t>
            </w:r>
          </w:p>
          <w:p>
            <w:pPr>
              <w:pStyle w:val="TextBody"/>
              <w:spacing w:lineRule="auto" w:line="240" w:before="113" w:after="142"/>
              <w:ind w:left="43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raź zgodę na e-Korespondencję w e-Urzędzie Skarbowym               i odbieraj dokumenty na swoim koncie.</w:t>
            </w:r>
          </w:p>
          <w:p>
            <w:pPr>
              <w:pStyle w:val="TextBody"/>
              <w:spacing w:before="0" w:after="0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niosek w formie papierowej dostarcz do urzędu skarbowego. Możesz to zrobić:  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iście – umów wizytę, aby przyjść na wizytę bez kolejek, lub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słać pocztą. Wniosek składany w formie papierowej podpisz ręcznie w przeznaczonej do tego pozycji. Złóż              w Urzędzie Skarbowym w Bytowie ul. 1 Maja 16 77-100 Bytów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załatwi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y?</w:t>
            </w:r>
          </w:p>
        </w:tc>
        <w:tc>
          <w:tcPr>
            <w:tcW w:w="6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prawidłowość skorygowanej deklaracji/zeznania nie budzi wątpliwości, organ podatkowy zwraca nadpłatę bez wydania decyzji o stwierdzeniu nadpłat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ozostałych przypadkach organ podatkowy wydaje decyzję, w której określa wysokość nadpłaty lub odmawia jej stwierdzenia.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 jest cz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i?</w:t>
            </w:r>
          </w:p>
        </w:tc>
        <w:tc>
          <w:tcPr>
            <w:tcW w:w="6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 nadpłaty (bez wydania decyzji o stwierdzeniu nadpłaty)   w ciągu 2 m-cy od dnia złożenia wniosk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ozostałych przypadkach załatwienie sprawy powinno nastąpić nie później niż w ciągu 2 m-cy od dnia złożenia wniosku. Zwrot nadpłaty w ciągu 30 dni od dnia wydania decyzji.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się odwołać?</w:t>
            </w:r>
          </w:p>
        </w:tc>
        <w:tc>
          <w:tcPr>
            <w:tcW w:w="6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eść odwołanie od decyzji w terminie 14 dni od daty jej doręczenia.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dodatkowe</w:t>
            </w:r>
          </w:p>
        </w:tc>
        <w:tc>
          <w:tcPr>
            <w:tcW w:w="6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wnienie do skorygowania deklaracji ulega zawieszeniu w czasie trwania postępowania podatkowego lub kontroli podatkowej. Korekta złożona w tym czasie nie wywołuje skutków prawnych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do złożenia korekty przysługuje nadal po zakończeniu kontroli podatkowej lub postępowania podatkowego – w zakresie nie objętym decyzją określającą wysokość zobowiązania podatkoweg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informacje w sprawie można uzyskać pod numerami telefonu 59 822 78 15, 59 822 78 20, 59 822 78 21 lub na stanowisku nr 1 na Sali Obsługi Klienta.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 prawne</w:t>
            </w:r>
          </w:p>
        </w:tc>
        <w:tc>
          <w:tcPr>
            <w:tcW w:w="6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Ordynacja podatkow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15:00Z</dcterms:created>
  <dc:creator>Płksa Irena</dc:creator>
  <dc:description/>
  <cp:keywords/>
  <dc:language>en-US</dc:language>
  <cp:lastModifiedBy>Kropidłowska Jolanta</cp:lastModifiedBy>
  <dcterms:modified xsi:type="dcterms:W3CDTF">2023-09-20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3-09-20T12:15:11.1898050+02:00</vt:lpwstr>
  </property>
  <property fmtid="{D5CDD505-2E9C-101B-9397-08002B2CF9AE}" pid="5" name="MFClassifiedBy">
    <vt:lpwstr>UxC4dwLulzfINJ8nQH+xvX5LNGipWa4BRSZhPgxsCvlCRLaH4LnBmhKScAedlV8ZtedWWRhlC/dwx40AEAu1zQ==</vt:lpwstr>
  </property>
  <property fmtid="{D5CDD505-2E9C-101B-9397-08002B2CF9AE}" pid="6" name="MFClassifiedBySID">
    <vt:lpwstr>UxC4dwLulzfINJ8nQH+xvX5LNGipWa4BRSZhPgxsCvm42mrIC/DSDv0ggS+FjUN/2v1BBotkLlY5aAiEhoi6udtlAK8B6q+Z96DlI6WFzWWZa1D4XxmdOLnpGQDFmo4e</vt:lpwstr>
  </property>
  <property fmtid="{D5CDD505-2E9C-101B-9397-08002B2CF9AE}" pid="7" name="MFGRNItemId">
    <vt:lpwstr>GRN-430af254-4350-4d89-9e7b-38f750614e74</vt:lpwstr>
  </property>
  <property fmtid="{D5CDD505-2E9C-101B-9397-08002B2CF9AE}" pid="8" name="MFHash">
    <vt:lpwstr>Fz0wgbQkqke6B6ZboemZFsWxoZItCCj91mtyLCwqUSM=</vt:lpwstr>
  </property>
  <property fmtid="{D5CDD505-2E9C-101B-9397-08002B2CF9AE}" pid="9" name="MFRefresh">
    <vt:lpwstr>False</vt:lpwstr>
  </property>
</Properties>
</file>