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30"/>
        <w:gridCol w:w="2067"/>
      </w:tblGrid>
      <w:tr>
        <w:trPr>
          <w:trHeight w:val="7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7790</wp:posOffset>
                  </wp:positionV>
                  <wp:extent cx="1245235" cy="923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41" r="-8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Profil zaufany ePUA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owiązuje </w:t>
              <w:br/>
              <w:t xml:space="preserve">od 1.09.2023 r. </w:t>
            </w:r>
          </w:p>
        </w:tc>
      </w:tr>
    </w:tbl>
    <w:p>
      <w:pPr>
        <w:pStyle w:val="List"/>
        <w:spacing w:before="0" w:after="200"/>
        <w:rPr/>
      </w:pPr>
      <w:r>
        <w:rPr/>
      </w:r>
    </w:p>
    <w:tbl>
      <w:tblPr>
        <w:tblW w:w="93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99"/>
      </w:tblGrid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zyskać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ofil zaufan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żdego klienta urzędu, który zamierza uzyskać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profil zaufany  </w:t>
            </w:r>
          </w:p>
        </w:tc>
      </w:tr>
      <w:tr>
        <w:trPr>
          <w:trHeight w:val="10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color w:val="DC2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wód osobisty lub paszport, adres e-mail, nr telefonu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DC2300"/>
                <w:sz w:val="20"/>
                <w:szCs w:val="20"/>
              </w:rPr>
            </w:pPr>
            <w:r>
              <w:rPr>
                <w:rFonts w:cs="Arial" w:ascii="Arial" w:hAnsi="Arial"/>
                <w:color w:val="DC2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ypełnić wniosek o założenie profilu zaufanego na stronie epuap.gov.pl (po wcześniejszym założeniu konta). 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 nie ponosi żadnej opłaty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żdym czasie, gdy występuje taka potrzeba.</w:t>
            </w:r>
          </w:p>
        </w:tc>
      </w:tr>
      <w:tr>
        <w:trPr>
          <w:trHeight w:val="25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o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puap.gov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, w  Urzędzie Skarbowym ul. 1 Maja 16, 77-100 Bytów lub innej placówce potwierdzającej</w:t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ymagane jest osobiste stawiennictwo osoby składającej wniosek w urzędzie w ciągu 14 dni oraz okazanie dowodu osobistego lub paszportu. Pracownik urzędu dokonuje weryfikacji i potwierdza wniosek.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l Zaufany trzeba przedłużać </w:t>
            </w:r>
            <w:r>
              <w:rPr>
                <w:rStyle w:val="Strong"/>
                <w:rFonts w:cs="Arial" w:ascii="Arial" w:hAnsi="Arial"/>
                <w:sz w:val="20"/>
                <w:szCs w:val="20"/>
              </w:rPr>
              <w:t>raz na 3 lat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się odwoła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e informacje w sprawie można uzyskać pod numerem telefonu 59 822 78 44  lub  59 822 78 39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dat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ofil Zaufany to darmowe narzędzie, które umożliwia m.in. logowanie i składanie podpisu elektronicznego, dzięki któremu można załatwiać, określone sprawy urzędowe online, w serwisach administracji publicznej, bez wychodzenia z domu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eks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Domylnaczcionkaakapitu4"/>
              </w:rPr>
              <w:t xml:space="preserve">Ustawa </w:t>
            </w:r>
            <w:r>
              <w:rPr>
                <w:rStyle w:val="Domylnaczcionkaakapitu4"/>
                <w:color w:val="000000"/>
                <w:highlight w:val="white"/>
              </w:rPr>
              <w:t>o informatyzacji działalności podmiotów realizujących zadania publiczne.</w:t>
            </w:r>
          </w:p>
          <w:p>
            <w:pPr>
              <w:pStyle w:val="USTekst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Domylnaczcionkaakapitu4"/>
                <w:color w:val="000000"/>
                <w:highlight w:val="white"/>
              </w:rPr>
              <w:t>Ustawa o</w:t>
            </w:r>
            <w:r>
              <w:rPr>
                <w:rStyle w:val="Domylnaczcionkaakapitu4"/>
              </w:rPr>
              <w:t xml:space="preserve"> zmianie ustawy o usługach zaufania oraz identyfikacji elektronicznej oraz niektórych innych ustaw.</w:t>
            </w:r>
          </w:p>
          <w:p>
            <w:pPr>
              <w:pStyle w:val="USTekst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/>
              <w:t>Ustawa przepisy wprowadzające ustawę o Krajowej Administracji Skarbowej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686" w:footer="133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highlight w:val="white"/>
        <w:rFonts w:ascii="Arial" w:hAnsi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highlight w:val="whit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napToGrid w:val="false"/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USTekst">
    <w:name w:val="USTekst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pua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37:00Z</dcterms:created>
  <dc:creator>wasewa</dc:creator>
  <dc:description/>
  <cp:keywords/>
  <dc:language>en-US</dc:language>
  <cp:lastModifiedBy>Kropidłowska Jolanta</cp:lastModifiedBy>
  <cp:lastPrinted>2023-09-19T10:53:00Z</cp:lastPrinted>
  <dcterms:modified xsi:type="dcterms:W3CDTF">2023-09-25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9-19T10:37:31.0622188+02:00</vt:lpwstr>
  </property>
  <property fmtid="{D5CDD505-2E9C-101B-9397-08002B2CF9AE}" pid="5" name="MFClassifiedBy">
    <vt:lpwstr>UxC4dwLulzfINJ8nQH+xvX5LNGipWa4BRSZhPgxsCvlCRLaH4LnBmhKScAedlV8ZtedWWRhlC/dwx40AEAu1zQ==</vt:lpwstr>
  </property>
  <property fmtid="{D5CDD505-2E9C-101B-9397-08002B2CF9AE}" pid="6" name="MFClassifiedBySID">
    <vt:lpwstr>UxC4dwLulzfINJ8nQH+xvX5LNGipWa4BRSZhPgxsCvm42mrIC/DSDv0ggS+FjUN/2v1BBotkLlY5aAiEhoi6udtlAK8B6q+Z96DlI6WFzWWZa1D4XxmdOLnpGQDFmo4e</vt:lpwstr>
  </property>
  <property fmtid="{D5CDD505-2E9C-101B-9397-08002B2CF9AE}" pid="7" name="MFGRNItemId">
    <vt:lpwstr>GRN-305b4137-3f40-405d-aee0-1e2818938517</vt:lpwstr>
  </property>
  <property fmtid="{D5CDD505-2E9C-101B-9397-08002B2CF9AE}" pid="8" name="MFHash">
    <vt:lpwstr>/kdmS+O4UZTlSQx5KP938MD6tJfn9Qb3BbJKu0DjIM0=</vt:lpwstr>
  </property>
  <property fmtid="{D5CDD505-2E9C-101B-9397-08002B2CF9AE}" pid="9" name="MFRefresh">
    <vt:lpwstr>False</vt:lpwstr>
  </property>
</Properties>
</file>