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98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3987165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98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miot zamówienia: Wyparka próżniowa obrot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5940"/>
        <w:gridCol w:w="1620"/>
        <w:gridCol w:w="30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aramet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Wymagana charakterystyka/minimalne 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parametry*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</w:rPr>
              <w:t>Łaź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zakres pracy: od temperatury pokojowej do 200°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łaźnia wodno/olejowa o objętości min. 4 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gulacja ciepła: ±1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 cieplna: 1300 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odsunięcia łaźn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oddzielny czujnik temperatury wyłączający łaźnię przy przekroczeniu temperatury o 5K w stosunku do zad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opień ochrony IP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pę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ustawienia kąta nachylenia głowicy w zakresie 20-80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utomatyczny mechaniczny podnośnik </w:t>
            </w:r>
            <w:r>
              <w:rPr>
                <w:rFonts w:eastAsia="Calibri" w:cs="Calibri" w:ascii="Calibri" w:hAnsi="Calibri"/>
              </w:rPr>
              <w:t xml:space="preserve">pozwalający </w:t>
              <w:br/>
              <w:t>na bezstopniową regulację głębokości zanurzenia kolby</w:t>
            </w:r>
            <w:r>
              <w:rPr>
                <w:rFonts w:cs="Calibri" w:ascii="Calibri" w:hAnsi="Calibri"/>
              </w:rPr>
              <w:t xml:space="preserve"> </w:t>
              <w:br/>
              <w:t>z blokadą mechan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kres prędkości 10-280 r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e wyświetlanie prędk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chanizm dociskowy zapewniający szcze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od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szklana, pionowa bądź skośna </w:t>
            </w:r>
            <w:r>
              <w:rPr>
                <w:rFonts w:cs="Calibri" w:ascii="Calibri" w:hAnsi="Calibri"/>
                <w:bCs/>
              </w:rPr>
              <w:t>ze zgrupowanym układem króćców przyłączeniowych przewodów doprowadzających medium chłodzące oraz źródło próż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zkło chłodnicy i odbieralnika pokryte warstwą tworzywa sztu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owierzchnia chłodzenia: 1400 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system</w:t>
            </w:r>
            <w:r>
              <w:rPr>
                <w:rFonts w:cs="Calibri" w:ascii="Calibri" w:hAnsi="Calibri"/>
                <w:bCs/>
                <w:color w:val="C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o szybkiego mocowania i zdejmowania kolby destylacyj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</w:rPr>
              <w:t>uchwyty mocujące kolbę wyparną wykonane z tworzywa sztucznego zintegrowane z nakrętką blokującą kolbę na kolumnie wypark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rurka odprowadzająca opary zabezpieczona przed zapiekaniem zdejmowaną osłoną z tworzywa sztucz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chłodnica z wewnętrznym otworem przy wyjściu rurki wyparnej, zapobiegającym zawracaniu kondensatu do kolby wyparnej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wszystkie połączenia gwintowe z uszczelką, bez szlifów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panel sterowania z czytelnym wyświetlaczem z możliwością ustawienia: regulacji prędkości obrotowej, regulacji temperatury łaźni oraz wyświetlaniem aktualnej </w:t>
              <w:br/>
              <w:t>i nastawionej temperatury łaźni i prędkości obro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mpa membranowa próżniowa dwustopni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strukcja z PT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emoodpor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dajność min. 0,75 m3/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óżnia końcowa min. 12 mba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zasilanie 230 V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elastyczna zmiana ilości obrotów pompy wraz z dochodzeniem do zadanej próż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sterowanie pracą pompy z poziomu kontroler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terowanie liczbą obrotów pompy i sterowanie prądowe włącz/wyłącz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oc: 80W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wymiary szer./gł./wys. maksymalnie: 145/315/18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roler próż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zakres pomiarowy od 1080- 0,1mbar (810-0.1 Torr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- zakres kontroli próżni od </w:t>
            </w:r>
            <w:r>
              <w:rPr>
                <w:rFonts w:cs="Calibri" w:ascii="Calibri" w:hAnsi="Calibri"/>
              </w:rPr>
              <w:t>1060 – 0,1 mbar (795 – 0.1Torr.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okładność pomiaru próżni: ± 1mbar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łatwe zamocowanie na wale skraplacza nad parownikiem lub jako samodzielne urządzenie z podstawą obok urządzenia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zycisk ręcznego odpowietrzania, aby zapobiec uderzeniu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 komplecie ze zintegrowanym ceramicznym czujnikiem próżni, zaworem regulacyjnym i zaworem odpowietrzającym, z zasilaczem ściennym, gotowy do użycia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 wymiary szer./gł./wys. maksymalnie: </w:t>
            </w:r>
            <w:r>
              <w:rPr>
                <w:rFonts w:cs="Calibri" w:ascii="Calibri" w:hAnsi="Calibri"/>
                <w:sz w:val="24"/>
                <w:szCs w:val="24"/>
              </w:rPr>
              <w:t>144/124/11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tkowe elementy wyposaż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bezpieczenie wyparki przed pianą, szklane, szlif NS 29/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lba odbieralnik 2 L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jednostka zabezpieczająca kontroler z zaworem zabezpieczającym i pojemnikiem na konden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1 szt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WYMAGANIA DODATK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594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, sprawdzenie, akceptac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rski Urząd Celno – Skarbowy w Gdyni; Dział Laboratorium, ul. Północna 9A, 81-029 Gdynia, przed podpisaniem protokołu zdawczo-odbiorcz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dosta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rski Urząd Celno – Skarbowy w Gdyni; Dział Laboratorium, ul. Północna 9A, 81-029 Gdy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dosta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6 tygodni od dnia podpis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warancja powinna obejmować wszystkie części urządzenia przez minimum 36 miesięcy od daty podpisania protokołu zdawczo-odbiorczego. Gwarancja wystawiona </w:t>
              <w:br/>
              <w:t xml:space="preserve">w formie dokumentu z wymaganą autoryzacją  producenta  urządzenia dla wykonawcy na serwis gwarancyjny </w:t>
              <w:br/>
              <w:t>i pogwarancyj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unki gwaran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dpowiedzi: w ciągu 48 godzin od zgłoszenia (okres gwarancji), Czas naprawy – w ciągu 30 d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(min. 2 godziny) min. 3 użytkowników w miejscu instalacji (zawarte w cenie), dotyczące obsługi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instrukcji obsługi w języku oryginalnym i polskim (dokładne tłumaczenie wersji oryginalnej) na CD i/lub w wersji papierowej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cj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(kopia deklaracji zgodności), Świadectwo jakości producenta w formie dokumentu. Pomimo, iż posiadanie Certyfikatu ISO 9001 nie jest wymagane, w przypadku, gdy proponowany producent posiada Certyfikat Systemu Jakości ISO 9001 prosimy o dołączenie kopii tego certyfikatu lub certyfikatu równorzęd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 pracy sprzę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przęt powinien być gotowy do rozpoczęcia pracy po dostawie i instalacji. Wymagana  autoryzacja  producenta  urządzenia  dla  wykonawcy na  instalacj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wypełnia ofer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ITCCenturyBook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8"/>
      </w:rPr>
      <w:t>Projekt nr 101078903 lub 101078894 współfinansowany przez Unię Europejską ze środków Instrumentu Wsparcia Finansowego na rzecz sprzętu do kontroli celnej CCEI (Customs Control Equipment Instrument)</w:t>
    </w:r>
  </w:p>
  <w:p>
    <w:pPr>
      <w:pStyle w:val="Footer"/>
      <w:ind w:right="360" w:hanging="0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DefaultText">
    <w:name w:val="Default Text"/>
    <w:basedOn w:val="Normal"/>
    <w:qFormat/>
    <w:pPr>
      <w:widowControl/>
      <w:suppressAutoHyphens w:val="false"/>
      <w:ind w:left="720" w:hanging="0"/>
    </w:pPr>
    <w:rPr>
      <w:rFonts w:ascii="ITCCenturyBookT;Times New Roman" w:hAnsi="ITCCenturyBookT;Times New Roman" w:eastAsia="Times New Roman" w:cs="Times New Roman"/>
      <w:kern w:val="0"/>
      <w:szCs w:val="20"/>
      <w:lang w:val="en-US" w:eastAsia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1:00Z</dcterms:created>
  <dc:creator>Zdzieszyński Daniel</dc:creator>
  <dc:description/>
  <cp:keywords/>
  <dc:language>en-US</dc:language>
  <cp:lastModifiedBy>Chojnacki Piotr 2</cp:lastModifiedBy>
  <cp:lastPrinted>2022-06-09T08:59:00Z</cp:lastPrinted>
  <dcterms:modified xsi:type="dcterms:W3CDTF">2023-06-28T12:12:00Z</dcterms:modified>
  <cp:revision>11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10T14:22:43.3716914+02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816b6e6d-a03d-4f94-9dba-ea936775d5bb</vt:lpwstr>
  </property>
  <property fmtid="{D5CDD505-2E9C-101B-9397-08002B2CF9AE}" pid="8" name="MFHash">
    <vt:lpwstr>aKk8dOP7ocBLXYUOlxCi1UcnPoMISvdSSgnMWxAGgps=</vt:lpwstr>
  </property>
  <property fmtid="{D5CDD505-2E9C-101B-9397-08002B2CF9AE}" pid="9" name="MFRefresh">
    <vt:lpwstr>False</vt:lpwstr>
  </property>
</Properties>
</file>