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198"/>
        <w:rPr>
          <w:rFonts w:ascii="Calibri" w:hAnsi="Calibri" w:eastAsia="Times New Roman" w:cs="Arial"/>
          <w:b/>
          <w:b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Arial" w:ascii="Calibri" w:hAnsi="Calibri"/>
          <w:b/>
          <w:sz w:val="22"/>
          <w:szCs w:val="22"/>
        </w:rPr>
        <w:t>Załącznik Nr 2 do zapytania ofertoweg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IS PRZEDMIOTU ZAMÓWIEN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IS PRZEDMIOTU ZAMÓWIENIA DOTYCZY CZĘŚCI: 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(szt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unicja 9x19 FMJ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0.000 szt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CCCCCC" w:val="clear"/>
        <w:ind w:right="567" w:hanging="0"/>
        <w:rPr/>
      </w:pPr>
      <w:r>
        <w:rPr>
          <w:rFonts w:cs="Arial" w:ascii="Calibri" w:hAnsi="Calibri"/>
          <w:b/>
          <w:bCs/>
          <w:color w:val="000000"/>
          <w:sz w:val="22"/>
          <w:szCs w:val="22"/>
          <w:shd w:fill="CCCCCC" w:val="clear"/>
        </w:rPr>
        <w:t>Amunicja 9x19 mm FMJ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691"/>
      </w:tblGrid>
      <w:tr>
        <w:trPr>
          <w:trHeight w:val="478" w:hRule="atLeast"/>
        </w:trPr>
        <w:tc>
          <w:tcPr>
            <w:tcW w:w="9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shd w:fill="FFFFFF" w:val="clear"/>
              </w:rPr>
              <w:t xml:space="preserve">Nabój pistoletowy kal. 9x19 mm z pociskiem FMJ przeznaczony do zasilania pistoletów samopowtarzalnych  oraz pistoletów maszynowych 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Kaliber 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  <w:lang w:val="en-US"/>
              </w:rPr>
              <w:t>9x19, 9x19 NATO, 9x19 Luger, 9x19 Parabellum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Rodzaj pocisku 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Pocisk mosiężny lub miedziany z rdzeniem ołowianym pokryty pełnym płaszczem (full metal jacket).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Masa pocisku 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,5 – 8 grama – 115-124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grainów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Łuska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Mosiężna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Energia początkowa 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Minimum 500 J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Prędkość początkowa 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Minimum 350 m/s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Spłonka 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Typu Boxer. 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Bezpieczeństwo i niezawodność działania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Naboje nie mogą być elaborowane. Nie mogą posiadać żadnych śladów uszkodzeń mechanicznych powstałych w trakcie ich produkcji. Nabój musi  charakteryzować się bardzo wysokim stopniem niezawodności w różnych warunkach klimatycznych w zakresie temperatur od -50 do +50    ̊C, a także w wysokiej wilgotności. Pozostałości powstałe w wyniku spalania ładunku prochowego nie mogą negatywnie wpływać na działanie ani trwałość broni.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Znakowanie 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Amunicja musi posiadać na denku łuski oznaczenie producenta, roku produkcji i kalibru. Na opakowaniach zbiorczych musi być oznaczenie partii amunicji. 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Pakowanie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Jednostkowe opakowanie musi zawierać 50 szt. ułożonych w tzw. kratkach. Opakowanie zbiorcze powinno zawierać 1000 szt. nabojów.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Gwarancja minimalna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36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sz w:val="22"/>
                <w:szCs w:val="22"/>
                <w:shd w:fill="FFFFFF" w:val="clear"/>
              </w:rPr>
              <w:t xml:space="preserve">2 lata gwarancji - </w:t>
            </w:r>
            <w:r>
              <w:rPr>
                <w:rFonts w:cs="Arial"/>
                <w:sz w:val="22"/>
                <w:szCs w:val="22"/>
              </w:rPr>
              <w:t xml:space="preserve">liczone od dnia podpisania bez zastrzeżeń protokołu </w:t>
            </w:r>
            <w:r>
              <w:rPr>
                <w:rFonts w:cs="Arial"/>
                <w:sz w:val="22"/>
                <w:szCs w:val="22"/>
                <w:shd w:fill="FFFFFF" w:val="clear"/>
              </w:rPr>
              <w:t>odbioru ilościowo-rodzajowego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Rok produkcji</w:t>
            </w:r>
          </w:p>
        </w:tc>
        <w:tc>
          <w:tcPr>
            <w:tcW w:w="7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00" w:after="100"/>
              <w:ind w:left="425" w:hanging="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nie wcześniej niż 2022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PIS PRZEDMIOTU ZAMÓWIENIA DOTYCZY CZĘŚCI: I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6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lość (szt.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municja 9x19 JH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0 szt.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240"/>
        <w:ind w:left="2062" w:right="567" w:hanging="192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Amunicja 9x19 mm JHP</w:t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9"/>
      </w:tblGrid>
      <w:tr>
        <w:trPr>
          <w:trHeight w:val="478" w:hRule="atLeast"/>
        </w:trPr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ój pistoletowy kal. 9x19 mm z pociskiem JHP przeznaczony do zasilania pistoletów samopowtarzalnych  oraz pistoletów maszynowych 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aliber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9x19, 9x19 NATO, 9x19 Luger, 9x19 Parabellum</w:t>
            </w:r>
          </w:p>
        </w:tc>
      </w:tr>
      <w:tr>
        <w:trPr>
          <w:trHeight w:val="2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odzaj pocisku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cisk mosiężny lub miedziany z rdzeniem ołowianym pokryty płaszczem, z nawierceniem wierzchołkowym (Jacket Hollow Point)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sa pocisku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7,5 – 8 grama – 115-124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grainów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Łusk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Mosiężna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ergia początkowa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30-540 J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ędkość początkowa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 – 380 m/s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łonka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Typu Boxer 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zpieczeństwo i niezawodność działani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oje nie mogą być elaborowane. Nie mogą posiadać żadnych śladów uszkodzeń mechanicznych powstałych w trakcie ich produkcji. Nabój musi  charakteryzować się bardzo wysokim stopniem niezawodności w różnych warunkach klimatycznych w zakresie temperatur od -50 do +50    ̊C, a także w wysokiej wilgotności. Pozostałości powstałe w wyniku spalania ładunku prochowego nie mogą negatywnie wpływać na działanie ani trwałość broni.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nakowanie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municja musi posiadać na denku łuski oznaczenie producenta, roku produkcji </w:t>
            </w:r>
            <w:r>
              <w:rPr>
                <w:rFonts w:cs="Calibri" w:ascii="Calibri" w:hAnsi="Calibri"/>
              </w:rPr>
              <w:t>i kalibru</w:t>
            </w:r>
            <w:r>
              <w:rPr>
                <w:rFonts w:cs="Arial" w:ascii="Calibri" w:hAnsi="Calibri"/>
                <w:sz w:val="22"/>
                <w:szCs w:val="22"/>
              </w:rPr>
              <w:t>. Na opakowaniach zbiorczych musi być oznaczenie partii amunicji.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kowanie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ednostkowe opakowanie musi zawierać 50 szt. ułożonych w tzw. kratkach. Opakowanie zbiorcze powinno zawierać 1000 szt. nabojów.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warancja minimalna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1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lata gwarancji -</w:t>
            </w:r>
            <w:r>
              <w:rPr>
                <w:rFonts w:cs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liczone od dnia podpisania bez zastrzeżeń protokołu </w:t>
            </w:r>
            <w:r>
              <w:rPr>
                <w:rFonts w:cs="Arial"/>
                <w:sz w:val="22"/>
                <w:szCs w:val="22"/>
                <w:shd w:fill="FFFFFF" w:val="clear"/>
              </w:rPr>
              <w:t>odbioru ilościowo-rodzajoweg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" w:before="100" w:after="100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Rok produkcji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100" w:after="100"/>
              <w:ind w:left="425" w:hanging="0"/>
              <w:rPr/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nie wcześniej niż 2022 r. 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 w:cs="Liberation Serif"/>
      <w:kern w:val="0"/>
      <w:lang w:bidi="ar-S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tLeast" w:line="36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1:00Z</dcterms:created>
  <dc:creator>Zdzieszyński Daniel</dc:creator>
  <dc:description/>
  <cp:keywords/>
  <dc:language>en-US</dc:language>
  <cp:lastModifiedBy>Dolińska Wioleta</cp:lastModifiedBy>
  <cp:lastPrinted>2022-06-09T08:59:00Z</cp:lastPrinted>
  <dcterms:modified xsi:type="dcterms:W3CDTF">2023-05-29T08:24:00Z</dcterms:modified>
  <cp:revision>7</cp:revision>
  <dc:subject/>
  <dc:title>Szczegółowy opis przedmiotu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5-10T14:22:43.3716914+02:00</vt:lpwstr>
  </property>
  <property fmtid="{D5CDD505-2E9C-101B-9397-08002B2CF9AE}" pid="5" name="MFClassifiedBy">
    <vt:lpwstr>UxC4dwLulzfINJ8nQH+xvX5LNGipWa4BRSZhPgxsCvku13vFNNubIKSVCIIV4moOVFE0j9Rf5qW4bTEBqwfTPA==</vt:lpwstr>
  </property>
  <property fmtid="{D5CDD505-2E9C-101B-9397-08002B2CF9AE}" pid="6" name="MFClassifiedBySID">
    <vt:lpwstr>UxC4dwLulzfINJ8nQH+xvX5LNGipWa4BRSZhPgxsCvm42mrIC/DSDv0ggS+FjUN/2v1BBotkLlY5aAiEhoi6ubOfItH2NwT+2IoXWVY+DV2OQNLuN9I2cUHcsmN6f7Yr</vt:lpwstr>
  </property>
  <property fmtid="{D5CDD505-2E9C-101B-9397-08002B2CF9AE}" pid="7" name="MFGRNItemId">
    <vt:lpwstr>GRN-816b6e6d-a03d-4f94-9dba-ea936775d5bb</vt:lpwstr>
  </property>
  <property fmtid="{D5CDD505-2E9C-101B-9397-08002B2CF9AE}" pid="8" name="MFHash">
    <vt:lpwstr>aKk8dOP7ocBLXYUOlxCi1UcnPoMISvdSSgnMWxAGgps=</vt:lpwstr>
  </property>
  <property fmtid="{D5CDD505-2E9C-101B-9397-08002B2CF9AE}" pid="9" name="MFRefresh">
    <vt:lpwstr>False</vt:lpwstr>
  </property>
</Properties>
</file>