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mylne"/>
        <w:tabs>
          <w:tab w:val="clear" w:pos="720"/>
          <w:tab w:val="left" w:pos="7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8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b/>
          <w:bCs/>
          <w:sz w:val="22"/>
          <w:szCs w:val="22"/>
        </w:rPr>
        <w:t>Załącznik nr 1 do SWZ</w:t>
      </w:r>
    </w:p>
    <w:p>
      <w:pPr>
        <w:pStyle w:val="Domylne"/>
        <w:tabs>
          <w:tab w:val="clear" w:pos="720"/>
          <w:tab w:val="left" w:pos="7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80" w:hanging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Domylne"/>
        <w:tabs>
          <w:tab w:val="clear" w:pos="720"/>
          <w:tab w:val="left" w:pos="7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80" w:hanging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Domylne"/>
        <w:tabs>
          <w:tab w:val="clear" w:pos="720"/>
          <w:tab w:val="left" w:pos="7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80" w:hanging="360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zczegółowy opis przedmiotu zamówienia</w:t>
      </w:r>
    </w:p>
    <w:p>
      <w:pPr>
        <w:pStyle w:val="Domylne"/>
        <w:tabs>
          <w:tab w:val="clear" w:pos="720"/>
          <w:tab w:val="left" w:pos="7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Domylne"/>
        <w:tabs>
          <w:tab w:val="clear" w:pos="720"/>
          <w:tab w:val="left" w:pos="7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stawa i uruchomienie fabrycznie nowego wideoendoskopu na potrzeby Wydziału Morskiego Zwalczania Przestępczości PUCS w Gdyni </w:t>
      </w:r>
    </w:p>
    <w:p>
      <w:pPr>
        <w:pStyle w:val="Domylne"/>
        <w:tabs>
          <w:tab w:val="clear" w:pos="720"/>
          <w:tab w:val="left" w:pos="7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IDEOENDOSKOP ŚREDNICA 6 MM</w:t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ystem musi umożliwiać kontrolę i penetrację miejsc trudno dostępnych (przestrzenie ładunkowe, skrytki, zamknięte profile konstrukcji itp., również z materiałami płynnymi oraz materiałami sypkimi) przez istniejące, lub specjalnie wykonane otwory o średnicy poniżej 7 mm. Przystosowany do pracy, na zewnątrz, w warunkach klimatycznych występujących w Polsce w ciągu całego roku kalendarzowego. Zasilanie systemu przystosowane do polskiej sieci elektrycznej.</w:t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integrowane w jednym module: ekran, joystick, klawisze kontrolne, rękojeść systemowa, umożliwiająca obsługę jedną ręką, z systemem sterowania przy pomocy klawiszy i uniwersalnego, elektronicznego joysticka zapewniającego dostęp i poruszanie się po menu systemowym oraz sterowaniem wygięcia końcówki sondy roboczej</w:t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iężar kompletnego, gotowego do pracy, systemu z wbudowanym wyświetlaczem LCD o przekątnej minimum 12,7 cm (5”) i baterią zapewniającą minimum 2 godziny ciągłej pracy – maksymalnie 2 kg.</w:t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Źródło zimnego, białego światła – dioda LED umieszczona w obudowie urządzenia, (rozwiązania z diodami, żarówkami, etc. umieszczonymi na końcu sondy roboczej nie będą akceptowane). Światło o barwie białej, wystarczająco intensywne by zapewnić doświetlenie badanego obszaru.</w:t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ystem musi być wyposażony w sondę roboczą o następujących parametrach:</w:t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  <w:tab/>
        <w:t>Kolorowa kamera, umieszczona na końcu sondy roboczej, o rozdzielczości minimum 440 tyś. punktów (pikseli)</w:t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  <w:tab/>
        <w:t>Średnica 6 mm +/_ 0,5 mm</w:t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  <w:tab/>
        <w:t>Długość 2,0 metry +/_ 10%</w:t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  <w:tab/>
        <w:t>Końcówka sondy sterowana (wyginana), przy pomocy elektronicznego joysticka na rękojeści, z funkcją automatycznego powrotu do pozycji wyjściowej - neutralnej.  Wymagana możliwość płynnego sterowania końcówką sondy w dowolnym kierunku, a nie tylko wyginania jej w kierunkach góra/ dół; lewo/ prawo oraz wolniejszego i precyzyjniejszego trybu sterowania z funkcją elektronicznej blokady wybranego położenia po zwolnieniu joysticka</w:t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  <w:tab/>
        <w:t xml:space="preserve">Możliwość wymiany, w warunkach polowych, bez konieczności stosowania narzędzi, obiektywów optycznych na końcu sondy zapewniających różne parametry optyczne; zmienny kierunek patrzenia, głębia ostrości i pole widzenia. Zamocowany obiektyw nie może zmieniać średnicy sondy. </w:t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W zestawie przynajmniej jeden obiektyw na wprost na stałe zabudowany na sondzie.</w:t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nda zabezpieczona przed uszkodzeniami mechanicznymi przez zewnętrzny oplot wolframowy pokryty warstwą poliuretanu zmniejszającego tarcie. Na końcu sondy zamontowana głowica ochronna,</w:t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  <w:tab/>
        <w:t xml:space="preserve">Artykulacja sondy we wszystkich kierunkach: minimum 140°. </w:t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-</w:t>
        <w:tab/>
        <w:t>Sonda musi być odporna na działanie cieczy takich jak woda, benzyna, olej napędowy i silnikowy, oleje mineralne i syntetyczne, alkohole metylowy i etylowy.</w:t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ŚRODOWISKO PRACY</w:t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mperatury pracy sondy: -25° do 80° C </w:t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mperatury pracy systemu: -20° do 46° C </w:t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mperatura przechowywania: -25° do 60° C</w:t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ilgotność względna: maksymalnie 95%, bez kondensacji</w:t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odoodporność: Sonda robocza z końcówką do ciśnienia 1 bar (14,7 psi, 10 m słupa H2O), </w:t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udowa systemu wykonana w klasie ochrony co najmniej IP65, odporność mechaniczną potwierdzoną atestami wojskowymi MIL-STD 810G 506.5, 507.5, 509.5, 510.5, 511.5, 514.6, 516.6, 521.3 </w:t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ROGRAMOWANIE</w:t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Interfejs użytkownika:  Rozwijane menu ekranowe, z nawigacją przy pomocy joysticka systemowego (ten sam, który służy do sterowania końcówką sondy – tzw. inteligentny joystick)</w:t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enadżer Plików: Tworzenie, nazywanie, kopiowanie i usuwanie plików oraz folderów. </w:t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pis w pamięci wewnętrznej, nierozłączne pamięci o pojemności co najmniej 4 GB oraz na wymiennym nośniku USB; w obudowie urządzenia co najmniej dwa gniazda USB do podłączenia nośników pamięci </w:t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rządzanie obrazem: Odwracanie obrazu lewo/ prawo, Długa ekspozycja </w:t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yfrowy Zoom: Ciągły (5,0 x)</w:t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aty zdjęć: Bez kompresji-Bitmapa (.BMP) oraz JPEG (.JPG)</w:t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at Video: MPEG 4</w:t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tatki/ Opisy Notatki tekstowe i graficzne (strzałki), oraz możliwość umieszczenia logo użytkownika na ekranie</w:t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trola sterowania (artykulacji): Funkcja elektronicznej blokady położenia z automatycznym powrotem do pozycji wyprostowanej sondy.</w:t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tualizacja oprogramowania: Samodzielna aktualizacja z wymiennej pamięci USB.</w:t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ęzyki Menu systemowego: minimum polski, angielski, niemiecki, rosyjski, do wyboru z poziomu Menu systemowego.</w:t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TKOWE WYMAGANIA:</w:t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  <w:tab/>
        <w:t>Wszystkie elementy systemu powinny być umieszczone w walizce transportowo-ochronnej zapewniającej bezpieczny transport i przechowywanie, typu „kabinówka” wyposażonej w bęben do zwijania sondy roboczej; maksymalny ciężar całego systemu w walizce 8 kg,</w:t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  <w:tab/>
        <w:t>System powinien być oznakowany znakiem CE i spełniać wszystkie wymagane prawem normy,</w:t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  <w:tab/>
        <w:t>-</w:t>
        <w:tab/>
        <w:t xml:space="preserve">Opcjonalnie dostępne, wymienne baterie zapewniające 2  godziny ciągłej pracy systemu. W zestawie, oprócz baterii zamontowanej </w:t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w systemie, jedna dodatkowa bateria – łącznie 2 sztuki baterii oraz ładowarka,</w:t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  <w:tab/>
        <w:t>-</w:t>
        <w:tab/>
        <w:t>Ładowanie baterii musi być możliwe zarówno w trakcie pracy systemu (równoczesna praca i ładowanie baterii), jak i poza nim (ładowanie baterii zapasowej). Czas ładowania baterii powinien być krótszy od nominalnego czasu jej pracy (możliwość pracy ciągłej przy 2 zestawach baterii – jeden pracuje, drugi się ładuje),</w:t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  <w:tab/>
        <w:t>Co najmniej dwa porty USB do podłączenia pamięci zewnętrznej oraz typowych akcesoriów</w:t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  <w:tab/>
        <w:t>kształtowalna Rurka o średnicy 12mm</w:t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  <w:tab/>
        <w:t>System powinien być wyposażony w wewnętrzną – nierozłączną pamięć o pojemności minimum 4 GB, oraz wymienną pamięć typu USB PenDrive, obie służące do zapisu zdjęć oraz sekwencji wideo z prowadzonych badań. System musi zapewniać możliwość kopiowania informacji pomiędzy obiema pamięciami,</w:t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  <w:tab/>
        <w:t>Instrukcja obsługi systemu w języku polskim i angielskim,</w:t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  <w:tab/>
        <w:t>Szkolenie z obsługi i konserwacji urządzenia wraz z dostawą.</w:t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-</w:t>
        <w:tab/>
        <w:t>Zapewnienie serwisu gwarancyjnego (minimum 2 lata) i pogwarancyjnego z dostępem do części zamiennych przez minimum 6 lat od daty sprzedaży</w:t>
      </w:r>
    </w:p>
    <w:p>
      <w:pPr>
        <w:pStyle w:val="Domylne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e">
    <w:name w:val="Domyślne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32:00Z</dcterms:created>
  <dc:creator>Szwonka Marcin</dc:creator>
  <dc:description/>
  <cp:keywords/>
  <dc:language>en-US</dc:language>
  <cp:lastModifiedBy>Krogulec Sylwia</cp:lastModifiedBy>
  <dcterms:modified xsi:type="dcterms:W3CDTF">2022-09-02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2755b7d9-e53d-4779-a40c-03797dcf43b3}</vt:lpwstr>
  </property>
  <property fmtid="{D5CDD505-2E9C-101B-9397-08002B2CF9AE}" pid="3" name="MFCATEGORY">
    <vt:lpwstr>InformacjePubliczneInformacjeSektoraPublicznego</vt:lpwstr>
  </property>
  <property fmtid="{D5CDD505-2E9C-101B-9397-08002B2CF9AE}" pid="4" name="MFClassificationDate">
    <vt:lpwstr>2022-07-01T13:05:08.8450086+02:00</vt:lpwstr>
  </property>
  <property fmtid="{D5CDD505-2E9C-101B-9397-08002B2CF9AE}" pid="5" name="MFClassifiedBy">
    <vt:lpwstr>MF\gnza;Krogulec Sylwia</vt:lpwstr>
  </property>
  <property fmtid="{D5CDD505-2E9C-101B-9397-08002B2CF9AE}" pid="6" name="MFClassifiedBySID">
    <vt:lpwstr>MF\S-1-5-21-1525952054-1005573771-2909822258-328643</vt:lpwstr>
  </property>
  <property fmtid="{D5CDD505-2E9C-101B-9397-08002B2CF9AE}" pid="7" name="MFGRNItemId">
    <vt:lpwstr>GRN-6ce659cb-22de-4c02-9fb4-7334408c0680</vt:lpwstr>
  </property>
  <property fmtid="{D5CDD505-2E9C-101B-9397-08002B2CF9AE}" pid="8" name="MFHash">
    <vt:lpwstr>ewVEgG2lhkdQIqNBJIRH1xREzOArCF5ZpU0rh8UO6+c=</vt:lpwstr>
  </property>
  <property fmtid="{D5CDD505-2E9C-101B-9397-08002B2CF9AE}" pid="9" name="MFRefresh">
    <vt:lpwstr>False</vt:lpwstr>
  </property>
</Properties>
</file>