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4 do SWZ</w:t>
      </w:r>
    </w:p>
    <w:p>
      <w:pPr>
        <w:pStyle w:val="Default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owa (wzór) nr .........../2022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jc w:val="both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zawarta w dniu ………. 2022 r., pomiędzy:</w:t>
      </w:r>
    </w:p>
    <w:p>
      <w:pPr>
        <w:pStyle w:val="Normal"/>
        <w:widowControl w:val="false"/>
        <w:suppressAutoHyphens w:val="true"/>
        <w:spacing w:lineRule="auto" w:line="276" w:before="0" w:after="0"/>
        <w:ind w:hanging="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eastAsia="pl-PL"/>
        </w:rPr>
        <w:t xml:space="preserve">Pomorskim Urzędem Wojewódzkim w Gdańsku – z siedzibą przy ul. Okopowej 21/27 </w:t>
        <w:br/>
        <w:t>w Gdańsku (80-810</w:t>
      </w:r>
      <w:r>
        <w:rPr>
          <w:rFonts w:eastAsia="Times New Roman" w:cs="Arial"/>
          <w:bCs/>
        </w:rPr>
        <w:t>), NIP 5831066122</w:t>
      </w:r>
      <w:r>
        <w:rPr>
          <w:rFonts w:eastAsia="Times New Roman" w:cs="Arial"/>
          <w:lang w:val="en-US"/>
        </w:rPr>
        <w:t xml:space="preserve"> zwan</w:t>
      </w:r>
      <w:r>
        <w:rPr>
          <w:rFonts w:eastAsia="Times New Roman" w:cs="Arial"/>
        </w:rPr>
        <w:t>ym</w:t>
      </w:r>
      <w:r>
        <w:rPr>
          <w:rFonts w:eastAsia="Times New Roman" w:cs="Arial"/>
          <w:lang w:val="en-US"/>
        </w:rPr>
        <w:t xml:space="preserve"> w dalszej </w:t>
      </w:r>
      <w:r>
        <w:rPr>
          <w:rFonts w:eastAsia="Times New Roman" w:cs="Arial"/>
        </w:rPr>
        <w:t>części</w:t>
      </w:r>
      <w:r>
        <w:rPr>
          <w:rFonts w:eastAsia="Times New Roman" w:cs="Arial"/>
          <w:lang w:val="en-US"/>
        </w:rPr>
        <w:t xml:space="preserve"> umowy </w:t>
      </w:r>
      <w:r>
        <w:rPr>
          <w:rFonts w:eastAsia="Times New Roman" w:cs="Arial"/>
        </w:rPr>
        <w:t>Zamawiającym,</w:t>
      </w:r>
    </w:p>
    <w:p>
      <w:pPr>
        <w:pStyle w:val="Normal"/>
        <w:widowControl w:val="false"/>
        <w:suppressAutoHyphens w:val="true"/>
        <w:spacing w:lineRule="auto" w:line="276" w:before="0" w:after="0"/>
        <w:ind w:hanging="20"/>
        <w:jc w:val="both"/>
        <w:rPr/>
      </w:pPr>
      <w:r>
        <w:rPr>
          <w:rFonts w:eastAsia="Times New Roman" w:cs="Arial"/>
          <w:bCs/>
        </w:rPr>
        <w:t xml:space="preserve">w imieniu i na rzecz którego działa </w:t>
      </w:r>
      <w:r>
        <w:rPr>
          <w:rFonts w:eastAsia="Times New Roman" w:cs="Arial"/>
          <w:bCs/>
          <w:lang w:val="en-US"/>
        </w:rPr>
        <w:t xml:space="preserve">Izba Administracji Skarbowej w Gdańsku, </w:t>
      </w:r>
      <w:r>
        <w:rPr>
          <w:rFonts w:eastAsia="Times New Roman" w:cs="Arial"/>
          <w:lang w:val="en-US"/>
        </w:rPr>
        <w:t xml:space="preserve">z siedzibą przy </w:t>
        <w:br/>
        <w:t>ul. Długiej 75/76, Gdańsk</w:t>
      </w:r>
      <w:r>
        <w:rPr>
          <w:rFonts w:eastAsia="Times New Roman" w:cs="Arial"/>
        </w:rPr>
        <w:t xml:space="preserve"> (</w:t>
      </w:r>
      <w:r>
        <w:rPr>
          <w:rFonts w:eastAsia="Times New Roman" w:cs="Arial"/>
          <w:lang w:val="en-US"/>
        </w:rPr>
        <w:t>80-831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lang w:val="en-US"/>
        </w:rPr>
        <w:t>NIP: 583 12 37 173; REGON: 001021197,</w:t>
      </w:r>
    </w:p>
    <w:p>
      <w:pPr>
        <w:pStyle w:val="Normal"/>
        <w:widowControl w:val="false"/>
        <w:tabs>
          <w:tab w:val="clear" w:pos="708"/>
          <w:tab w:val="left" w:pos="9514" w:leader="dot"/>
        </w:tabs>
        <w:suppressAutoHyphens w:val="true"/>
        <w:spacing w:lineRule="auto" w:line="276" w:before="0" w:after="0"/>
        <w:ind w:left="500" w:hanging="520"/>
        <w:jc w:val="both"/>
        <w:rPr/>
      </w:pPr>
      <w:r>
        <w:rPr>
          <w:rFonts w:eastAsia="Times New Roman" w:cs="Arial"/>
          <w:lang w:val="en-US"/>
        </w:rPr>
        <w:t>reprezentowan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en-US"/>
        </w:rPr>
        <w:t xml:space="preserve"> przez:</w:t>
      </w:r>
    </w:p>
    <w:p>
      <w:pPr>
        <w:pStyle w:val="Normal"/>
        <w:widowControl w:val="false"/>
        <w:tabs>
          <w:tab w:val="clear" w:pos="708"/>
          <w:tab w:val="left" w:pos="9514" w:leader="dot"/>
        </w:tabs>
        <w:suppressAutoHyphens w:val="true"/>
        <w:spacing w:lineRule="auto" w:line="276" w:before="0" w:after="0"/>
        <w:ind w:left="500" w:hanging="52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bCs/>
          <w:lang w:val="en-US"/>
        </w:rPr>
        <w:t>Dyrektora Izby Administracji Skarbowej w Gdańsku, w imieniu którego działa</w:t>
      </w:r>
    </w:p>
    <w:p>
      <w:pPr>
        <w:pStyle w:val="Normal"/>
        <w:widowControl w:val="false"/>
        <w:tabs>
          <w:tab w:val="clear" w:pos="708"/>
          <w:tab w:val="left" w:pos="9514" w:leader="dot"/>
        </w:tabs>
        <w:suppressAutoHyphens w:val="true"/>
        <w:spacing w:lineRule="auto" w:line="276" w:before="0" w:after="0"/>
        <w:ind w:left="500" w:hanging="52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 </w:t>
      </w:r>
    </w:p>
    <w:p>
      <w:pPr>
        <w:pStyle w:val="Normal"/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</w:t>
      </w:r>
      <w:r>
        <w:rPr>
          <w:rFonts w:eastAsia="Times New Roman" w:cs="Arial"/>
          <w:lang w:eastAsia="pl-PL"/>
        </w:rPr>
        <w:t>,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0"/>
        <w:rPr/>
      </w:pPr>
      <w:r>
        <w:rPr>
          <w:rFonts w:eastAsia="Times New Roman" w:cs="Arial"/>
          <w:lang w:eastAsia="pl-PL"/>
        </w:rPr>
        <w:t xml:space="preserve">z siedzibą:…………………………………………… </w:t>
      </w:r>
      <w:r>
        <w:rPr>
          <w:rFonts w:eastAsia="Times New Roman" w:cs="Arial"/>
          <w:lang w:val="en-US"/>
        </w:rPr>
        <w:t xml:space="preserve">NIP ………………, REGON: …………………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/>
          <w:lang w:val="en-US"/>
        </w:rPr>
        <w:t>zwan</w:t>
      </w:r>
      <w:r>
        <w:rPr>
          <w:rFonts w:eastAsia="Times New Roman" w:cs="Arial"/>
        </w:rPr>
        <w:t>ym</w:t>
      </w:r>
      <w:r>
        <w:rPr>
          <w:rFonts w:eastAsia="Times New Roman" w:cs="Arial"/>
          <w:lang w:val="en-US"/>
        </w:rPr>
        <w:t xml:space="preserve"> w dalszej części umowy Wykonawcą,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Arial"/>
          <w:lang w:val="en-US"/>
        </w:rPr>
        <w:t>reprezentowan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en-US"/>
        </w:rPr>
        <w:t xml:space="preserve"> przez 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………………………………………………………</w:t>
      </w:r>
      <w:r>
        <w:rPr>
          <w:rFonts w:eastAsia="Times New Roman" w:cs="Arial"/>
          <w:lang w:val="en-US"/>
        </w:rPr>
        <w:t xml:space="preserve">.. 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Arial"/>
          <w:lang w:eastAsia="pl-PL"/>
        </w:rPr>
        <w:t>Niniejsza umowa jest konsekwencją porozumienia i pełnomocnictwa nr 77/2022 z dnia 9 maja 2022 r. zawartego pomiędzy Pomorskim Urzędem Wojewódzkim w Gdańsku z siedzibą przy ul. Okopowej 21/7 w Gdańsku (80-810) a Izbą Administracji Skarbowej w Gdańsku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bCs/>
          <w:color w:val="000000"/>
          <w:lang w:eastAsia="pl-PL"/>
        </w:rPr>
        <w:t xml:space="preserve">Niniejsza Umowa jest następstwem wyboru najkorzystniejszej oferty z dnia ……………….., złożonej </w:t>
        <w:br/>
        <w:t xml:space="preserve">w postepowaniu o udzielenie zamówienia publicznego poprzedzonym zapytaniem ofertowym, </w:t>
        <w:br/>
        <w:t>nr postępowania 2201-ILZ-2.261…..2022, o następującej treści:</w:t>
      </w:r>
    </w:p>
    <w:p>
      <w:pPr>
        <w:pStyle w:val="Normal"/>
        <w:spacing w:lineRule="auto" w:line="276" w:before="120" w:after="0"/>
        <w:jc w:val="both"/>
        <w:rPr>
          <w:rFonts w:eastAsia="Arial"/>
          <w:bCs/>
          <w:color w:val="000000"/>
          <w:lang w:eastAsia="pl-PL"/>
        </w:rPr>
      </w:pPr>
      <w:r>
        <w:rPr>
          <w:rFonts w:eastAsia="Arial"/>
          <w:bCs/>
          <w:color w:val="000000"/>
          <w:lang w:eastAsia="pl-PL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1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zedmiot umowy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rzedmiotem umowy jest dostawa, sprzedaż wideoendoskopu marka/typ/producent/model: ……………………, do Izby Administracji Skarbowej w Gdańsku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Miejscem dostawy jest Pomorski Urząd Celno-Skarbowy w Gdyni, Wydział Morski Zwalczania Przestępczości ul. Sucharskiego 70, Gdańsk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zczegółowy opis przedmiotu zamówienia zawiera załącznik nr 1 do umowy.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oświadcza, że przedmiot zamówienia jest:</w:t>
      </w:r>
    </w:p>
    <w:p>
      <w:pPr>
        <w:pStyle w:val="Default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abrycznie nowy, nieużywany, wolny od wad fizycznych i </w:t>
      </w:r>
      <w:bookmarkStart w:id="0" w:name="_GoBack"/>
      <w:bookmarkEnd w:id="0"/>
      <w:r>
        <w:rPr>
          <w:rFonts w:cs="Arial" w:ascii="Calibri" w:hAnsi="Calibri"/>
          <w:color w:val="000000"/>
          <w:sz w:val="22"/>
          <w:szCs w:val="22"/>
        </w:rPr>
        <w:t>prawnych, nie był poddawany jakimkolwiek naprawom, nie mają do niego jakichkolwiek praw osoby trzecie, ani nie jest przedmiotem żadnego postępowania lub zabezpieczenia;</w:t>
      </w:r>
    </w:p>
    <w:p>
      <w:pPr>
        <w:pStyle w:val="Default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obami do kontaktów są: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ze strony Zamawiającego: Marcin Szwonka tel. 058 771 56 75, e-mail: marcin.szwonka@mf.gov.pl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ze strony Wykonawcy: ……………………….. tel.: ……………………………………… e-mail: …………………….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rmin realizacji i warunki wykonania umowy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 xml:space="preserve">Wykonawca zobowiązuje się dostarczyć przedmiot umowy w terminie </w:t>
      </w:r>
      <w:r>
        <w:rPr>
          <w:rFonts w:cs="Arial"/>
          <w:b/>
          <w:highlight w:val="yellow"/>
        </w:rPr>
        <w:t>do dnia 1 grudnia 2022 r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lang w:eastAsia="pl-PL"/>
        </w:rPr>
        <w:t>Za termin realizacji zamówienia przyjmuje się datę podpisania przez Zamawiającego protokołu zdawczo – odbiorczego bez zastrzeżeń przez osobę uprawnioną ze strony Zamawiającego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lang w:eastAsia="pl-PL"/>
        </w:rPr>
        <w:t xml:space="preserve">Wykonawca powiadomi Zamawiającego o terminie dostawy wideoendoskopu - co najmniej </w:t>
        <w:br/>
        <w:t>z czterodniowym wyprzedzeniem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lang w:eastAsia="pl-PL"/>
        </w:rPr>
        <w:t xml:space="preserve">Wykonawca zobowiązuje się dostarczyć przedmiot umowy na koszt i ryzyko własne w dni robocze </w:t>
        <w:br/>
        <w:t xml:space="preserve">w godzinach 8:00-14:00 do miejsca wskazanego w </w:t>
      </w:r>
      <w:r>
        <w:rPr>
          <w:rFonts w:cs="Arial"/>
        </w:rPr>
        <w:t>§</w:t>
      </w:r>
      <w:r>
        <w:rPr>
          <w:rFonts w:cs="Arial"/>
          <w:b/>
        </w:rPr>
        <w:t xml:space="preserve"> </w:t>
      </w:r>
      <w:r>
        <w:rPr>
          <w:lang w:eastAsia="pl-PL"/>
        </w:rPr>
        <w:t>1 ust. 2 umowy. Wykonawca ponosi ryzyko utraty lub uszkodzenia przedmiotu umowy podczas transportu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lang w:eastAsia="pl-PL"/>
        </w:rPr>
        <w:t>Realizacja dostawy zostanie potwierdzona w protokole zdawczo-odbiorczym, który stanowi załącznik nr 2  do umowy po stwierdzeniu zgodności z opisem przedmiotu zamówienia według załącznika nr 1 do umowy. Podpisany przez Wykonawcę i osobę uprawnioną do odbioru wideoendoskopu ze strony Zamawiającego protokół zdawczo-odbiorczy bez zastrzeżeń stanowi potwierdzenie należytego wykonania umowy oraz jest podstawą do wystawienia faktury VAT za dostarczony przedmiot umow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284" w:hanging="284"/>
        <w:contextualSpacing/>
        <w:jc w:val="both"/>
        <w:rPr>
          <w:rFonts w:cs="Arial"/>
        </w:rPr>
      </w:pPr>
      <w:r>
        <w:rPr>
          <w:lang w:eastAsia="pl-PL"/>
        </w:rPr>
        <w:t>Wykonawca zobowiązuje się dostarczyć fakturę VAT oraz wszystkie niezbędne dokumenty w języku polskim lub wraz z tłumaczeniem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amawiający zastrzega, iż stwierdzenie w dowolnym momencie odbioru przez Zamawiającego wady/usterki lub niezgodności z umową przedstawionego do odbioru wideoendoskopu lub brak wymaganej dokumentacji może skutkować odstąpieniem od dalszego odbioru do czasu usunięcia nieprawidłowości. Ponowny termin odbioru, jednak nie dłuższy niż 7 dni kalendarzowych, Wykonawca uzgodni z Zamawiającym po spełnieniu wszystkich wymogów. Koszt ponownego odbioru ponosi Wykonawca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76"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Odpowiedzialność z tytułu utraty lub uszkodzenia przedmiotu umowy przechodzi z Wykonawcy na Zamawiającego z chwilą podpisania protokołu odbioru bez zastrzeżeń. Do tego czasu Wykonawca ponosi pełną odpowiedzialność za załadunek, rozładunek, transport oraz wszelkie ryzyka uszkodzeń lub utraty.</w:t>
      </w:r>
    </w:p>
    <w:p>
      <w:pPr>
        <w:pStyle w:val="Normal"/>
        <w:spacing w:lineRule="auto" w:line="276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ynagrodzenie i warunki płatności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trony ustalają całkowite wynagrodzenie z tytułu dostawy przedmiotu umowy, o którym mowa w </w:t>
      </w:r>
      <w:r>
        <w:rPr>
          <w:rFonts w:cs="Arial" w:ascii="Calibri" w:hAnsi="Calibri"/>
          <w:sz w:val="22"/>
          <w:szCs w:val="22"/>
        </w:rPr>
        <w:t>§ 1 ust. 1 umowy w kwocie: …………………….. zł brutto (słownie: …………………………..) w tym podatek od towarów i usług (VAT – stawka ….. %), …………………………………………………… zł netto (słownie: ………………………) zgodnie z  ofertą Wykonawcy złożoną w dniu ……………., stanowiącą załącznik nr 4 do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nagrodzenie, o którym mowa w ust. 1 zawiera wszelkie koszty związane z realizacją zamówienia, w tym koszt dostarczenia wideoendoskopu do miejsca dostawy wskazanego w § 1 ust. 2 oraz wszelkie inne koszty związane z realizacją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dstawą do wystawienia przez Wykonawcę faktury za dostarczony przedmiot umowy będzie podpisany przez strony bez zastrzeżeń protokół zdawczo-odbiorcz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mawiający zapłaci cenę na podstawie wystawionej na Zamawiającego – </w:t>
      </w: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 xml:space="preserve">Pomorski Urząd Wojewódzki w Gdańsku </w:t>
      </w:r>
      <w:r>
        <w:rPr>
          <w:rFonts w:cs="Arial" w:ascii="Calibri" w:hAnsi="Calibri"/>
          <w:color w:val="000000"/>
          <w:sz w:val="22"/>
          <w:szCs w:val="22"/>
        </w:rPr>
        <w:t>- faktury VAT na rachunek bankowy Wykonawcy wskazany na fakturze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łatnikiem wynagrodzenia z tytułu realizacji zamówienia, o którym mowa w § 1 ust. 1 jest Zamawiający – </w:t>
      </w:r>
      <w:r>
        <w:rPr>
          <w:rFonts w:eastAsia="Times New Roman" w:cs="Arial" w:ascii="Calibri" w:hAnsi="Calibri"/>
          <w:color w:val="000000"/>
          <w:sz w:val="22"/>
          <w:szCs w:val="22"/>
          <w:lang w:eastAsia="pl-PL"/>
        </w:rPr>
        <w:t xml:space="preserve">Pomorski Urząd Wojewódzki w Gdańsku  </w:t>
      </w:r>
      <w:r>
        <w:rPr>
          <w:rFonts w:cs="Arial" w:ascii="Calibri" w:hAnsi="Calibri"/>
          <w:color w:val="000000"/>
          <w:sz w:val="22"/>
          <w:szCs w:val="22"/>
        </w:rPr>
        <w:t>z siedzibą przy ul. Okopowej 21/27, 80-810 Gdańsk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płata wynagrodzenia na rzecz Wykonawcy zostanie zrealizowana w walucie polskiej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mawiający dokona płatności należnego wynagrodzenia, w terminie do 14 dni od dnia dostarczenia prawidłowo wystawionej faktury VAT. Wykonawca zobowiązany jest do wystawienia i dostarczenia faktury VAT do 3 dni od dnia podpisania bez zastrzeżeń protokołu zdawczo-odbiorczego, o którym mowa w § 2 ust. 5 umowy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datę dokonania zapłaty uznaje się datę obciążenia rachunku Zamawiającego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przypadku niedotrzymania terminu płatności Wykonawca ma prawo naliczyć odsetki ustawowe za opóźnienie w transakcjach handlowych w wysokości określonej w ustawie z dnia 8 marca 2013 r. o terminach zapłaty w transakcjach handlowych (j.t. Dz.U. z 2022 r. poz. 893)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mawiający zastrzega sobie prawo realizacji zapłaty wynagrodzenia, o którym mowa w ust. 1 z zastosowaniem mechanizmu podzielonej płatności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 przypadku podania rachunku bankowego, który na dzień zlecenia przelewu nie będzie ujęty w wykazie podatników VAT zapłata za fakturę zostanie wstrzymana bez konsekwencji naliczenia odsetek za opóźnienie w zapłacie do momentu dopełnienia formalności przez kontrahenta i zamieszczenia rachunku w wykazie, o czym Urząd zostanie pisemnie poinformowany z jednoczesnym wskazaniem wydłużonego terminu płatności przez kontrahenta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zgodnie z ustawą z dnia 9 listopada 2018 r. o elektronicznym fakturowaniu </w:t>
        <w:br/>
        <w:t>w zamówieniach publicznych, koncesjach na roboty budowlane lub usługi oraz partnerstwie publiczno-prywatnym (tj. z dnia 16 września 2020 r. Dz. U. z 2020 r. poz. 1666), będzie mógł przesłać Zamawiającemu drogą elektroniczną (za pośrednictwem systemu teleinformatycznego) fakturę elektroniczną (wraz z załącznikami), związane z realizacją niniejszego zamówienia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adresu PEF Zamawiającego: ………………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Wykonawca nie może przenieść wierzytelności wynikających z umowy na osobę trzecią bez pisemnej zgody Zamawiającego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owierzenie przez Wykonawcę realizacji zamówienia Podwykonawcom nie będzie skutkować powiększeniem wynagrodzenia Wykonawcy ponad kwotę określoną w ust. 1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mawiający nie przewiduje udzielenia zaliczek.</w:t>
      </w:r>
    </w:p>
    <w:p>
      <w:pPr>
        <w:pStyle w:val="Default"/>
        <w:spacing w:lineRule="auto" w:line="276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4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Kary umowne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mawiający zastrzega sobie prawo do dochodzenia kar umownych za niezgodn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 niniejszą umową lub nienależyte wykonanie zobowiązań przez Wykonawcę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mawiający obciąży Wykonawcę karą umowną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 xml:space="preserve">w przypadku odstąpienia lub rozwiązania przez Zamawiającego lub Wykonawcę od umowy </w:t>
        <w:br/>
        <w:t>z przyczyn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za które odpowiedzialność ponosi Wykonawca - w wysokości 10% wynagrodzenia brutt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kreślonego w § 3 ust. 1 umo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 każdy rozpoczęty dzień zwłoki w terminie realizacji umowy, określonym w § 2 ust. 1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 - w wysokości 300,00 zł (słownie: trzysta złotych 00/100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 każdy rozpoczęty dzień zwłoki w dostarczeniu dokumentów wymaganych w § 2 ust. 6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 - w wysokości 100,00 zł (słownie: sto złotych 00/100)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 każdy rozpoczęty dzień zwłoki w terminie usunięcia usterek lub wad, w tym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stwierdzonych przy odbiorze i wykonania napraw gwarancyjnych, w wysokości 200,00 zł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(słownie: dwieście złotych 00/100);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należytej realizacji obowiązków wynikających z gwarancji, w szczególnośc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 przypadku nienależytego wykonania naprawy lub wymiany części - w wysokości 1% cen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brutto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Naliczenie i zapłata kar umownych, o których mowa w ust. 2 pkt 2 - 4 nie zwal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konawcy z obowiązku należytego wykonania umowy, w tym usunięcia usterek lub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konania napraw gwarancyjn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Kary umowne obowiązują niezależnie od siebie i są naliczane bez względu na poniesion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szkody przez Zamawiającego, z tym zastrzeżeniem, że w przypadku odstąpienia od umow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możliwe jest naliczenie wyłącznie kary przewidzianej na wypadek odstąpienia od umowy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Kary umowne mogą być potrącane z wynagrodzenia należnego Wykonawcy, na co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konawca wyraża zgodę i do czego upoważnia Zamawiającego, po uprzednim pisemnym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ezwaniu do zapłaty w terminie wyznaczonym przez Zamawiającego. Pozostałe kar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mowne będą płatne w terminie 14 dni od daty otrzymania przez Wykonawcę pisemnego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ezwania do zapłaty kary umownej. Notę obciążeniową uznaje się za doręczoną z chwilą jej przesłania przez Zamawiającego na adres e-mailowy Wykonawcy wskazany w ofercie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Strony zastrzegają, że kar umownych można żądać także w przypadku wygaśnięcia umowy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rozwiązania lub odstąpienia od niej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Łączna wysokość kar umownych, których mogą dochodzić Strony nie przekroczy 30%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artości umowy brutto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rzewidziane w umowie kary umowne nie wyłączają możliwości dochodzenia przez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amawiającego odszkodowania przewyższającego wysokość zastrzeżonych kar umownych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na zasadach ogólnych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oże odstąpić od naliczania kar umownych w każdym przypadku, w którym okoliczności nienależytego wykonania umowy nie leżały po stronie Wykonawcy, czego dowód i uprawdopodobnienie spoczywa na Wykonawcy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§ 5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Odstąpienie od umowy i wypowiedzenie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mawiający może odstąpić od umowy w terminie 30 dni od dnia powzięcia wiadomośc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 zaistnieniu istotnej zmiany okoliczności powodującej, że wykonanie umowy nie leż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 interesie publicznym, czego nie można było przewidzieć w chwili zawarcia umowy, lub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dalsze wykonanie umowy może zagrozić podstawowemu interesowi bezpieczeństwa państw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lub bezpieczeństwu publicznemu. W takim przypadku Wykonawca może żądać wyłączni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nagrodzenia należnego z tytułu wykonania części umowy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Niezależnie od sytuacji unormowanej w ust. 1, Zamawiającemu przysługuje prawo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 xml:space="preserve">wypowiedzenia umowy, w terminie 14 dni od wystąpienia podstawy wypowiedzenia, </w:t>
        <w:br/>
        <w:t>w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szczególności w następujących przypadkach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stwierdzenia przy odbiorze usterki uniemożliwiającej wykonanie umowy z przyczyn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lezących po stronie Wykonawcy, jeżeli Wykonawca odmawia dostarczenia wideoendoskopu wolnego od wad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razie zaniechania przez Wykonawcę realizacji niniejszej umowy, z przyczyn leżąc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 stronie Wykonawcy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nie dotrzymał warunków umowy lub działał na szkodę Zamawiającego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jeżeli Wykonawca nie zrealizuje przedmiotu umowy w terminie wskazanym w § 2 ust. 1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mowy, z zastrzeżeniem § 7 ust. 3 pkt 1 umowy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przystąpił do likwidacji swojej firmy, z wyjątkiem likwidacj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zeprowadzonej w celu przekształcenia lub restrukturyzacji, o czym Wykonawca powiadomi Zamawiającego w terminie nie dłuższym niż 24 godziny o zaistnieniu zdarzenia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jęcia majątku Wykonawcy przez uprawniony organ w celu zabezpieczenia lub egzekucji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majątku Wykonawcy uniemożliwiającego lub znacznie utrudniającego wykonanie umowy, </w:t>
        <w:br/>
        <w:t xml:space="preserve">o czym Wykonawca powiadomi Zamawiającego w terminie nie dłuższym niż 24 godziny </w:t>
        <w:br/>
        <w:t>o zaistnieniu zdarzenia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gdy Wykonawca nie podjął czynności związanych z realizacją przedmiotu umowy lub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zerwał wykonanie czynności związanych z realizacją umowy i nie kontynuuje ich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Odstąpienie od umowy i jej wypowiedzenie powinno nastąpić w formie pisemnej pod rygorem nieważności taki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świadczenia i powinno zawierać uzasadnienie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przypadku określonym w ust. 1 i 2 Wykonawca może żądać jedynie wynagrodze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należnego mu z tytułu faktycznego i niewadliwego wykonania części umowy.</w:t>
      </w:r>
    </w:p>
    <w:p>
      <w:pPr>
        <w:pStyle w:val="Normal"/>
        <w:spacing w:lineRule="auto" w:line="276" w:before="0" w:after="0"/>
        <w:ind w:left="284" w:hanging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6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Okres gwarancji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Na dostarczony przedmiot umowy Wykonawca udziela gwarancji na okres ……. miesięcy (min. 24 miesiące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Okres gwarancji biegnie od dnia podpisania bez zastrzeżeń protokołu zdawczo-odbiorcz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rzez osobę upoważnioną do odbioru przedmiotu umowy przez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zobowiązuje się do dokonania naprawy gwarancyjnej w terminie do 14 dni liczon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d chwili zgłoszenia awarii/usterki przez Zamawiającego osobie ze strony Wykonawcy wskazanej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w § 1 ust. 5 umowy. W przypadku, gdy powyższy termin nie będzie mógł być zachowany z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rzyczyn niezależnych od Wykonawcy, Wykonawca zobowiązuje się do niezwłoczn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powiadomienia Zamawiającego i uzgodnienia z nim nowego terminu napraw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okresie gwarancji Wykonawca pokrywa koszty wszelkich napraw i wymiany części objętych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gwarancją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przypadku nieprzystąpienia do naprawy lub wymiany części w terminie, o którym mow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 ust. 3, Zamawiający ma prawo dokonać naprawy i wymiany części na koszt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i ryzyko Wykonawc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Gwarancja nie będzie ograniczać praw Zamawiającego do dysponowania wideoendoskopem,</w:t>
        <w:br/>
        <w:t xml:space="preserve"> w razie sprzedaży lub innej formy przekazania przedmiotu zamówienia. Wykonawca akceptuj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uprawnienie Zamawiającego do przeniesienia praw z rękojmi i gwarancji na nowego właściciel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części nieuregulowanej niniejszą umową mają zastosowanie warunki gwarancji zawart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 karcie gwarancyjnej przedmiotu umowy, jeśli jest wydan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Niezależnie od uprawnień z tytułu gwarancji Zamawiającemu przysługują uprawnie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 tytułu rękojmi za wady fizyczne i prawne na zasadach określonych w Kodeksie cywilnym n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kres 2 lat dla dostarczonego przedmiotu, tj. od daty podpisania protokołu zdawczo-odbiorczego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bez zastrzeżeń przez osobę upoważnioną do odbioru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7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Zmiany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kazuje się zmian postanowień zawartej umowy w stosunku do treści oferty, na podstawi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której dokonano wyboru Wykonawcy, z zastrzeżeniem ust. 2, 3 i 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mawiający przewiduje możliwość zmian postanowień zawartej umowy, w przypadku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stąpienia niżej wymienionych okoliczności lub zaistnienia warunków, a mianowicie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astąpienia oferowanego wideoendoskoku innym, tego samego typu/rodzaju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o parametrach technicznych nie gorszych niż parametry urządzenia pierwotnie oferowanego,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w przypadku wycofania danego typu wideoendoskoku z dystrybucji </w:t>
      </w:r>
      <w:r>
        <w:rPr/>
        <w:t xml:space="preserve">lub w przypadku zaprzestania/wstrzymania produkcji części, podzespołów tych </w:t>
      </w:r>
      <w:r>
        <w:rPr>
          <w:rFonts w:eastAsia="Times New Roman" w:cs="Arial"/>
          <w:lang w:eastAsia="pl-PL"/>
        </w:rPr>
        <w:t xml:space="preserve">wideoendoskoku </w:t>
      </w:r>
      <w:r>
        <w:rPr/>
        <w:t>albo ich dystrybucji</w:t>
      </w:r>
      <w:r>
        <w:rPr>
          <w:rFonts w:eastAsia="Times New Roman" w:cs="Arial"/>
          <w:lang w:eastAsia="pl-PL"/>
        </w:rPr>
        <w:t>, przy zachowaniu tej samej ceny wykonania zamówienia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możliwości zastosowania nowszych i korzystniejszych dla Zamawiającego rozwiązań technologicznych i technicznych niż te, istniejące w chwili zawarcia umowy, a wprowadzenie tych zmian nie powoduje podwyższenia wynagrodzenia z tytułu wykonania niniejszej umowy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ujawnienia się powszechnie występujących wad wideoendoskoku Zamawiający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dopuszcza zmianę w zakresie przedmiotu umowy polegającą na zastąpieniu danego wideoendoskoku innym, spełniającym wszelkie wymagania przewidziane w opisie przedmiotu zamówienia, rekomendowanym przez producenta lub Wykonawcę w związku z ujawnieniem wa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Arial"/>
          <w:lang w:eastAsia="pl-PL"/>
        </w:rPr>
        <w:t>Zamawiający przewiduje możliwość zmian postanowień zawartej umowy w zakresie terminu jej realizacji w przypadku</w:t>
      </w:r>
      <w:r>
        <w:rPr>
          <w:rFonts w:eastAsia="Times New Roman"/>
          <w:lang w:eastAsia="pl-PL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miany terminu realizacji umowy, jeżeli wystąpią jakiekolwiek opóźnie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spowodowane okolicznościami leżącymi po stronie Zamawiającego, którego dotyczy dana część zamówienia jeżeli działanie siły wyższej uniemożliwi dostawę wideoendoskoku w terminie, o czym każda ze stron zobowiązuje się poinformować drugą stronę do 5 dni od dnia jej zaistnienia. </w:t>
      </w:r>
      <w:r>
        <w:rPr>
          <w:color w:val="000000"/>
        </w:rPr>
        <w:t>P</w:t>
      </w:r>
      <w:r>
        <w:rPr/>
        <w:t>rzez „siłę wyższą” rozumie się wszelkie zdarzenia o charakterze zewnętrznym, których nie można było przewidzieć przy podpisywaniu umowy ani im zapobiec, spowodowane wyjątkowymi okolicznościami, takimi jak: klęska żywiołowa, wewnętrzne rozruchy, pożar, powódź, trzęsienie ziemi, działania o charakterze militarnym i inne kataklizmy przyrodnicze, ograniczenia lub nakazy prawne rządów, generalne bądź branżowe strajki oficjalnie uznane przez związki zawodowe, sytuacje epidemiologiczne (w szczególności wirus Covid-19). Za wypadek wywołany siłą wyższą będzie uznane tylko takie wydarzenia, na którego powstanie i przebieg strona nie miała i nie mogła mieć wpływu, któremu nie mogła się przeciwstawić i które czyni niemożliwym wywiązanie się stron z zobowiązań umownych, uniemożliwiające wykonanie umowy w całości lub części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mawiający dopuszcza równie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miany dotyczące aktualizacji danych Wykonawcy i Zamawiającego, w szczególnośc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przez: zmianę nazwy firmy, zmianę formy prawnej Wykonawcy, itp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miany Podwykonawców, przy pomocy których Wykonawca realizuje przedmiot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mian stawki podatku VAT dla dostawy przedmiotu umo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jeżeli są one niezbędne do prawidłowej realizacj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miana osób występujących w imieniu Zamawiającego oraz osób reprezentujących Wykonawcę,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 w:cs="Arial"/>
          <w:lang w:eastAsia="pl-PL"/>
        </w:rPr>
        <w:t>w szczególności osób wyznaczonych do kontaktów nie wymaga sporządzenia pisemnego aneksu</w:t>
      </w:r>
      <w:r>
        <w:rPr>
          <w:rFonts w:eastAsia="Times New Roman"/>
          <w:lang w:eastAsia="pl-PL"/>
        </w:rPr>
        <w:t xml:space="preserve"> </w:t>
        <w:br/>
      </w:r>
      <w:r>
        <w:rPr>
          <w:rFonts w:eastAsia="Times New Roman" w:cs="Arial"/>
          <w:lang w:eastAsia="pl-PL"/>
        </w:rPr>
        <w:t>do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ozostałe zmiany umowy mogą być dokonywane wyłącznie w oparciu o przesłanki określon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 art. 455 ust. 1 pkt 2) - 4) i ust. 2 ustawy pzp. Ich ewentualne zastosowanie zależeć będzie od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 xml:space="preserve">okoliczności faktycznych i prawnych dokonania zmiany. Zmiany te wymagają złożenia pisemnego wniosku wraz z uzasadnieniem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miany umowy dokonywane na podstawie ust. 2 i 3  wymagają zgody obu Str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szystkie powyższe postanowienia stanowią katalog zmian, na które Zamawiający moż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razić zgodę. Nie stanowią jednocześnie zobowiązania Zamawiającego do wyrażenia taki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god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szelkie zmiany i uzupełnienia umowy wymagają formy pisemnej w postaci aneksu pod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rygorem nieważności, z zastrzeżeniem ust. 4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Akapitzlist"/>
        <w:spacing w:lineRule="auto" w:line="276" w:before="0" w:after="0"/>
        <w:contextualSpacing/>
        <w:jc w:val="center"/>
        <w:rPr/>
      </w:pPr>
      <w:r>
        <w:rPr>
          <w:rFonts w:eastAsia="Times New Roman" w:cs="Arial"/>
          <w:b/>
          <w:lang w:eastAsia="pl-PL"/>
        </w:rPr>
        <w:t>§ 8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Podwykonawcy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wykona przedmiot umowy samodzielnie / przy pomocy następując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dwykonawców*: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.........................................................................................................................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/nazwa, adres, imię i nazwisko osoby wyznaczonej do kontaktów i dane kontaktowe/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*(jeśli dotyczy)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przypadku, gdy Wykonawca oświadczył, że będzie korzystał przy realizacji przedmiotu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mowy z Podwykonawców zobowiązany jest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rzedłożyć Zamawiającemu listę podwykonawców zawierającą ich nazwy i siedziby;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określić w jakiej części wykonanie przedmiotu umowy zostanie powierzon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dwykonawcom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ponosi pełną odpowiedzialność za wykonanie powierzonej Podwykonawcy częśc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zedmiotu zamówienia jak za własne działania lub zaniechania, niezależnie od osobist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dpowiedzialności Podwykonawcy wobec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zapewnia, że Podwykonawcy będą przestrzegać wszelkich postanowień niniejsz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mow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Powierzenie wykonania części umowy przez Podwykonawcę kolejnemu Podwykonawc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możliwe jest jedynie po uzyskaniu pisemnej zgody Zamawiającego, o czym Wykonawc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informuje Podwykonawców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ponosi pełną odpowiedzialność za dokonywanie w terminie i w należyt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sokości wszelkich rozliczeń finansowych z Podwykonawcam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Zlecenie części prac Podwykonawcom nie zmienia zobowiązań Wykonawcy wobec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Umowa o podwykonawstwo nie może zawierać postanowień kształtujących prawa i obowiązk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dwykonawcy, w zakresie kar umownych oraz postanowień dotyczących warunków wypłat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nagrodzenia, w sposób dla niego mniej korzystny niż prawa i obowiązki Wykonawcy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kształtowane postanowieniami umowy zawartej między Zamawiającym a Wykonawcą.</w:t>
      </w:r>
    </w:p>
    <w:p>
      <w:pPr>
        <w:pStyle w:val="Normal"/>
        <w:spacing w:lineRule="auto" w:line="276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lang w:eastAsia="pl-PL"/>
        </w:rPr>
        <w:br/>
      </w:r>
      <w:r>
        <w:rPr>
          <w:rFonts w:eastAsia="Times New Roman" w:cs="Arial"/>
          <w:b/>
          <w:lang w:eastAsia="pl-PL"/>
        </w:rPr>
        <w:t>§ 9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Zachowanie poufności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zobowiązuje się do zachowania w tajemnicy wszelkich informacji i dan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trzymanych i uzyskanych od Zamawiającego w związku z wykonaniem zobowiązań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nikających z umow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Strony zobowiązują się do przestrzegania przy wykonywaniu umowy wszystki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stanowień zawartych w obowiązujących przepisach prawnych krajowych i unijn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wiązanych z ochroną tajemnicy służbowej, skarbowej, celnej oraz innych informacj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chronio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Strony zobowiązują się do przestrzegania przy wykonywaniu umowy wszystki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stanowień zawartych w obowiązujących przepisach prawnych krajowych i unijn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wiązanych z ochroną danych osobowych, a zwłaszcza w Rozporządzeniu Parlamentu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Europejskiego i Rady (UE) 2016/679 z dnia 27 kwietnia 2016 r. w sprawie ochrony osób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fizycznych w związku z przetwarzaniem danych osobowych i w sprawie swobodnego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zepływu takich danych oraz uchylenia dyrektywy 95/46/WE (Dz. Urz. UE z 2016 r., L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119/2 4.5.2016 PL)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zobowiązuje się do zachowania w ścisłej tajemnicy wszelkich informacji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technicznych, technologicznych, prawnych i organizacyjnych dotyczących zasobów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sprzętowych i programowych systemu teleinformatycznego Zamawiającego, uzyskan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 trakcie wykonywania Umowy niezależnie od formy przekazania tych informacji i i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źródł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przypadkach konieczności udostępnienia Wykonawcy informacji niejawnych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konawca zapewni ze swojej strony udział w realizacji umowy osób posiadając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dpowiednie poświadczenie bezpieczeństwa, wydane zgodnie z ustawą z dnia 5 sierp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2010 r. o ochronie informacji niejaw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Obowiązek określony w ust. 1 nie dotyczy informacji powszechnie znanych oraz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dostępniania informacji na podstawie bezwzględnie obowiązujących przepisów prawa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a w szczególności na żądanie sądu, prokuratury, organów podatkowych lub organów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kontrol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ponosi odpowiedzialność za zachowanie tajemnicy przez swoich pracowników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odwykonawców i wszelkie inne osoby, którymi będzie się posługiwać przy wykonywaniu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umow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odpowiada za szkodę wyrządzoną Zamawiającemu przez ujawnienie,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zekazanie, wykorzystanie, zbycie lub oferowanie do zbycia informacji otrzymanych od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amawiającego, wbrew postanowieniom umowy. Zobowiązanie to wiąże Wykonawcę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również po wykonaniu przedmiotu umowy lub jej rozwiązaniu, bez względu na przyczynę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i podlega wygaśnięciu według zasad określonych w przepisach dotyczących zabezpiecza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informacji niejawnych i innych informacji prawnie chronionych.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/>
          <w:lang w:eastAsia="pl-PL"/>
        </w:rPr>
        <w:br/>
      </w:r>
      <w:r>
        <w:rPr>
          <w:rFonts w:eastAsia="Times New Roman" w:cs="Arial"/>
          <w:b/>
          <w:lang w:eastAsia="pl-PL"/>
        </w:rPr>
        <w:t>§ 10</w:t>
      </w:r>
      <w:r>
        <w:rPr>
          <w:rFonts w:eastAsia="Times New Roman"/>
          <w:b/>
          <w:lang w:eastAsia="pl-PL"/>
        </w:rPr>
        <w:br/>
      </w:r>
      <w:r>
        <w:rPr>
          <w:rFonts w:eastAsia="Times New Roman" w:cs="Arial"/>
          <w:b/>
          <w:lang w:eastAsia="pl-PL"/>
        </w:rPr>
        <w:t>Postanowienia końcowe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szelkie spory pomiędzy Stronami powstałe w związku z realizacją niniejszej umowy, któr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nie da się rozstrzygnąć polubownie, będą rozstrzygane przez sąd właściwy dla siedziby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ykonawca jest zobowiązany do informowania Zamawiającego o zmianie formy prawnej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prowadzonej działalności, wszczęciu postępowania układowego lub upadłościowego oraz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o zmianie jego sytuacji ekonomicznej mogącej mieć wpływ na realizację umowy oraz o zmianie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siedziby firmy pod rygorem skutków prawnych wynikających z zaniechania, w tym do uzna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a doręczona korespondencję skierowana na ostatni adres podany przez Wykonawcę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W kwestiach nieunormowanych w niniejszej umowie mają zastosowanie przepisy ustawy z d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>23 kwietnia 1964 r. - Kodeks Cywilny (t.j. Dz. U. z 2020 r., poz. 1740 ze zm.), ustawy z dnia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11 września 2019 r. Prawo zamówień publicznych (Dz. U. z 2021 r., poz. 1129 ze zm.) oraz art.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15r. oraz art.15r¹ ustawy z dnia 2 marca 2020 r. o szczególnych rozwiązaniach związanych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z zapobieganiem, przeciwdziałaniem i zwalczaniem COVID-19, innych chorób zakaźnych oraz</w:t>
      </w:r>
      <w:r>
        <w:rPr>
          <w:rFonts w:eastAsia="Times New Roman"/>
          <w:lang w:eastAsia="pl-PL"/>
        </w:rPr>
        <w:br/>
      </w:r>
      <w:r>
        <w:rPr>
          <w:rFonts w:eastAsia="Times New Roman" w:cs="Arial"/>
          <w:lang w:eastAsia="pl-PL"/>
        </w:rPr>
        <w:t>wywołanych nimi sytuacji kryzysowych (Dz. U. z 2021 r., poz. 2095 ze zm.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 w:cs="Arial"/>
          <w:lang w:eastAsia="pl-PL"/>
        </w:rPr>
        <w:t>Umowę sporządzono w dwóch jednobrzmiących egzemplarzach, po jednym dla każdej ze Stron.</w:t>
      </w:r>
    </w:p>
    <w:p>
      <w:pPr>
        <w:pStyle w:val="Akapitzlist"/>
        <w:spacing w:lineRule="auto" w:line="276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</w:p>
    <w:p>
      <w:pPr>
        <w:pStyle w:val="Normal"/>
        <w:spacing w:lineRule="auto" w:line="276" w:before="0" w:after="0"/>
        <w:ind w:left="708" w:hanging="0"/>
        <w:rPr/>
      </w:pPr>
      <w:r>
        <w:rPr>
          <w:rFonts w:cs="Arial"/>
          <w:b/>
        </w:rPr>
        <w:t xml:space="preserve">Zamawiający:                 </w:t>
        <w:tab/>
        <w:tab/>
        <w:tab/>
        <w:tab/>
        <w:t xml:space="preserve">              Wykonawca: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Calibri"/>
          <w:b/>
        </w:rPr>
        <w:t xml:space="preserve">              </w:t>
      </w:r>
      <w:r>
        <w:rPr>
          <w:rFonts w:cs="Arial"/>
          <w:b/>
        </w:rPr>
        <w:t>………………………</w:t>
      </w:r>
      <w:r>
        <w:rPr>
          <w:rFonts w:cs="Arial"/>
          <w:b/>
        </w:rPr>
        <w:t>..</w:t>
        <w:tab/>
        <w:tab/>
        <w:tab/>
        <w:tab/>
        <w:tab/>
        <w:t xml:space="preserve"> 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i:</w:t>
      </w:r>
    </w:p>
    <w:p>
      <w:pPr>
        <w:pStyle w:val="Default"/>
        <w:numPr>
          <w:ilvl w:val="1"/>
          <w:numId w:val="1"/>
        </w:numPr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nik nr 1 – opis przedmiotu zamówienia; </w:t>
      </w:r>
    </w:p>
    <w:p>
      <w:pPr>
        <w:pStyle w:val="Default"/>
        <w:numPr>
          <w:ilvl w:val="1"/>
          <w:numId w:val="1"/>
        </w:numPr>
        <w:spacing w:lineRule="auto" w:line="276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Załącznik nr 2 - wzór protokołu zdawczo-odbiorczego; 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3 - klauzula informacyjna;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łącznik nr 4 - oferta Wykonawcy</w:t>
      </w:r>
      <w:r>
        <w:br w:type="page"/>
      </w:r>
    </w:p>
    <w:p>
      <w:pPr>
        <w:pStyle w:val="Default"/>
        <w:spacing w:lineRule="auto" w:line="276"/>
        <w:jc w:val="right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  <w:t>Załącznik nr 2  do umowy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OTOKÓŁ ODBIORU w dniu ……………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Wykonawcy:……………………………………………………….</w:t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mię i nazwisko: 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ne Zamawiającego: ……………………………………</w:t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mię i nazwisko: 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zwa i adres miejsca dostaw: ……………………………………………………………. </w:t>
      </w:r>
    </w:p>
    <w:p>
      <w:pPr>
        <w:pStyle w:val="Default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umowy dostawy nr .............................................................................. z dnia .....................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okonano odbioru w dniu ……………2022 r. wideoendoskopu: …………………………………. Typ/model/producent: ………………., rok produkcji: ……………………</w:t>
      </w:r>
    </w:p>
    <w:p>
      <w:pPr>
        <w:pStyle w:val="Default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Wykonawca oświadcza, że zrealizował dostawę z należytą starannością, wideoendoskop jest kompletny, nowy, wolny od wad oraz zdolny do użytkowania zgodnie z przeznaczeniem.</w:t>
      </w:r>
    </w:p>
    <w:p>
      <w:pPr>
        <w:pStyle w:val="Default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tokół sporządzono w …………. egzemplarzach, po jednym dla każdej ze stron.</w:t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Za Zamawiającego :                                                                          Za Wykonawcę:</w:t>
      </w:r>
    </w:p>
    <w:p>
      <w:pPr>
        <w:pStyle w:val="Default"/>
        <w:spacing w:lineRule="auto" w:line="27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color w:val="000000"/>
          <w:sz w:val="22"/>
          <w:szCs w:val="22"/>
        </w:rPr>
        <w:t>…</w:t>
      </w:r>
      <w:r>
        <w:rPr>
          <w:rFonts w:cs="Arial" w:ascii="Calibri" w:hAnsi="Calibri"/>
          <w:color w:val="000000"/>
          <w:sz w:val="22"/>
          <w:szCs w:val="22"/>
        </w:rPr>
        <w:t>.……………………….                                                          …………………………..</w:t>
      </w:r>
    </w:p>
    <w:p>
      <w:pPr>
        <w:pStyle w:val="Normal"/>
        <w:spacing w:lineRule="auto" w:line="276" w:before="0" w:after="0"/>
        <w:jc w:val="center"/>
        <w:rPr>
          <w:rFonts w:cs="Arial"/>
        </w:rPr>
      </w:pPr>
      <w:r>
        <w:rPr>
          <w:rFonts w:cs="Arial"/>
        </w:rPr>
        <w:t>czytelny podpis                                                                             czytelny podpis</w:t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Cambria" w:cs="Arial"/>
          <w:i/>
        </w:rPr>
        <w:t xml:space="preserve">Załącznik Nr 3 do Umowy nr  ……  /2022  </w:t>
      </w:r>
    </w:p>
    <w:p>
      <w:pPr>
        <w:pStyle w:val="Normal"/>
        <w:spacing w:lineRule="auto" w:line="276" w:before="0" w:after="0"/>
        <w:jc w:val="right"/>
        <w:rPr>
          <w:rFonts w:cs="Arial"/>
          <w:i/>
          <w:i/>
        </w:rPr>
      </w:pPr>
      <w:r>
        <w:rPr>
          <w:rFonts w:cs="Arial"/>
          <w:i/>
        </w:rPr>
        <w:t>Załącznik nr 3 do umowy</w:t>
      </w:r>
    </w:p>
    <w:p>
      <w:pPr>
        <w:pStyle w:val="Normal"/>
        <w:spacing w:lineRule="auto" w:line="276"/>
        <w:rPr>
          <w:rFonts w:cs="Arial"/>
          <w:i/>
          <w:i/>
          <w:spacing w:val="-7"/>
        </w:rPr>
      </w:pPr>
      <w:r>
        <w:rPr>
          <w:rFonts w:cs="Arial"/>
          <w:i/>
          <w:spacing w:val="-7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pacing w:val="-7"/>
        </w:rPr>
      </w:pPr>
      <w:r>
        <w:rPr>
          <w:rFonts w:cs="Arial"/>
          <w:b/>
          <w:spacing w:val="-7"/>
        </w:rPr>
        <w:t>KLAUZULA INFORMACYJNA</w:t>
      </w:r>
    </w:p>
    <w:p>
      <w:pPr>
        <w:pStyle w:val="Normal"/>
        <w:spacing w:lineRule="auto" w:line="276"/>
        <w:rPr>
          <w:rFonts w:cs="Arial"/>
          <w:spacing w:val="-7"/>
        </w:rPr>
      </w:pPr>
      <w:r>
        <w:rPr>
          <w:rFonts w:cs="Arial"/>
          <w:spacing w:val="-7"/>
        </w:rPr>
        <w:t>Zamawiający informuje, że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Administratorem danych osobowych udostępnionych przez Wykonawcę jest Wojewoda Pomorski, adres: ul. Okopowa 21/27, 80-810 Gdańsk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504" w:leader="none"/>
          <w:tab w:val="decimal" w:pos="567" w:leader="none"/>
        </w:tabs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Kontakt do Inspektora ochrony danych osobowych w Pomorskim Urzędzie Wojewódzkim w Gdańsku: </w:t>
      </w:r>
      <w:r>
        <w:rPr>
          <w:rFonts w:cs="Arial"/>
          <w:lang w:eastAsia="pl-PL"/>
        </w:rPr>
        <w:t>iod@gdansk.uw.gov.pl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Dane osobowe pozyskane w związku z zawarciem niniejszej umowy, będą przetwarzane przez Pomorski Urząd Wojewódzki wyłącznie w celu wykonania niniejszej umowy, realizacji obowiązków  wynikających z przepisów prawa.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504" w:leader="none"/>
          <w:tab w:val="decimal" w:pos="567" w:leader="none"/>
        </w:tabs>
        <w:spacing w:lineRule="auto" w:line="276" w:before="0" w:after="0"/>
        <w:contextualSpacing/>
        <w:jc w:val="both"/>
        <w:rPr/>
      </w:pPr>
      <w:r>
        <w:rPr>
          <w:rFonts w:cs="Arial"/>
        </w:rPr>
        <w:t xml:space="preserve">Podstawną prawną przetwarzania danych osobowych przez administratora danych, </w:t>
        <w:br/>
        <w:t xml:space="preserve"> jest art. 6 ust. 1 lit. b ogólnego rozporządzenia o ochronie danych osobowych (w zakresie przetwarzania danych w celu wykonania umowy), art. 6 ust. 1 lit.</w:t>
      </w:r>
      <w:r>
        <w:rPr>
          <w:rFonts w:cs="Arial"/>
          <w:b/>
        </w:rPr>
        <w:t xml:space="preserve"> </w:t>
      </w:r>
      <w:r>
        <w:rPr>
          <w:rFonts w:cs="Arial"/>
        </w:rPr>
        <w:t>c (w zakresie przetwarzania danych w celu realizacji obowiązków prawnych) oraz art. 6 ust. 1 lit. f (w zakresie realizacji obowiązków  i praw wiążących się z zawartą umową lecz nie stanowiących bezpośrednio przejawu jej wykonania, co stanowi uzasadniony interes administratora).</w:t>
      </w:r>
    </w:p>
    <w:p>
      <w:pPr>
        <w:pStyle w:val="Normal"/>
        <w:numPr>
          <w:ilvl w:val="2"/>
          <w:numId w:val="13"/>
        </w:numPr>
        <w:tabs>
          <w:tab w:val="clear" w:pos="708"/>
          <w:tab w:val="decimal" w:pos="504" w:leader="none"/>
        </w:tabs>
        <w:autoSpaceDE w:val="false"/>
        <w:spacing w:lineRule="auto" w:line="276" w:before="0" w:after="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Odbiorcami Pani/Pana danych osobowych mogą być podmioty upoważnione na podstawi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36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stawy z dnia 6 września 2001 r. o dostępie do informacji publicznej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36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ustawy z dnia 25 lutego 2016 r. o ponowne wykorzystanie informacji sektora publicznego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360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inne podmioty, jeśli będzie to konieczne, dla wypełnienia obowiązków wynikających </w:t>
        <w:br/>
        <w:t xml:space="preserve">z umowy lub przepisów prawa.  </w:t>
      </w:r>
    </w:p>
    <w:p>
      <w:pPr>
        <w:pStyle w:val="Normal"/>
        <w:spacing w:lineRule="auto" w:line="276" w:before="0" w:after="160"/>
        <w:ind w:left="567" w:hanging="0"/>
        <w:contextualSpacing/>
        <w:jc w:val="both"/>
        <w:rPr>
          <w:rFonts w:cs="Arial"/>
        </w:rPr>
      </w:pPr>
      <w:r>
        <w:rPr>
          <w:rFonts w:cs="Arial"/>
        </w:rPr>
        <w:t>Dane osobowe będą przetwarzane w imieniu administratora danych przez upoważnionych pracowników.</w:t>
      </w:r>
    </w:p>
    <w:p>
      <w:pPr>
        <w:pStyle w:val="Normal"/>
        <w:numPr>
          <w:ilvl w:val="2"/>
          <w:numId w:val="13"/>
        </w:numPr>
        <w:autoSpaceDE w:val="false"/>
        <w:spacing w:lineRule="auto" w:line="276"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</w:rPr>
        <w:t>O</w:t>
      </w:r>
      <w:r>
        <w:rPr>
          <w:rFonts w:cs="Arial"/>
          <w:lang w:eastAsia="pl-PL"/>
        </w:rPr>
        <w:t>soba, której dane dotyczą posiada prawo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Dostępu do treści swoich danych oraz prawo ich sprostowania, ograniczenia, przetwarzania, w zakresie określonym przepisami Rozporządzenia Parlamentu Europejskiego i Rady (UE) 2016/679 z dnia 27 kwietnia 2016 r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Wniesienia skargi do organu nadzorczego, tj. Prezesa UODO, gdy uznają Państwo, iż przetwarzanie Waszych danych osobowych, narusza przepisy Rozporządzenia Parlamentu Europejskiego i Rady (UE) 2016/679 z dnia 27 kwietnia 2016 r.</w:t>
      </w:r>
    </w:p>
    <w:p>
      <w:pPr>
        <w:pStyle w:val="Normal"/>
        <w:numPr>
          <w:ilvl w:val="2"/>
          <w:numId w:val="13"/>
        </w:numPr>
        <w:autoSpaceDE w:val="false"/>
        <w:spacing w:lineRule="auto" w:line="276"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Dane będą przetwarzane przez okres niezbędny do realizacji umowy, a także przez wymagany przepisami prawa okres archiwizacji zgodny z kategorią archiwalną przez okres 10 lat, licząc od 1 stycznia roku następnego od daty zakończenia umowy, zgodnie </w:t>
        <w:br/>
        <w:t>z przepisami dot. Klasyfikowania i kwalifikowania dokumentacji, przekazywania materiałów archiwalnych do archiwum państwowego i brakowania dokumentacji niearchiwalnej.</w:t>
      </w:r>
    </w:p>
    <w:p>
      <w:pPr>
        <w:pStyle w:val="Normal"/>
        <w:numPr>
          <w:ilvl w:val="2"/>
          <w:numId w:val="13"/>
        </w:numPr>
        <w:autoSpaceDE w:val="false"/>
        <w:spacing w:lineRule="auto" w:line="276"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Dane nie będą przetwarzane w sposób zautomatyzowany, w tym również w formie profilowania.</w:t>
      </w:r>
    </w:p>
    <w:p>
      <w:pPr>
        <w:pStyle w:val="Normal"/>
        <w:numPr>
          <w:ilvl w:val="2"/>
          <w:numId w:val="13"/>
        </w:numPr>
        <w:autoSpaceDE w:val="false"/>
        <w:spacing w:lineRule="auto" w:line="276" w:before="0" w:after="0"/>
        <w:contextualSpacing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Podanie danych osobowych warunkuje możliwość zawarcia umowy.</w:t>
      </w:r>
    </w:p>
    <w:p>
      <w:pPr>
        <w:pStyle w:val="Normal"/>
        <w:spacing w:lineRule="auto" w:line="276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276" w:before="0" w:after="16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5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i w:val="false"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Calibri" w:hAnsi="Calibri" w:eastAsia="Times New Roman" w:cs="Arial"/>
      <w:sz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Xmarkedcontent">
    <w:name w:val="x_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6:00Z</dcterms:created>
  <dc:creator>Krogulec Sylwia</dc:creator>
  <dc:description/>
  <cp:keywords/>
  <dc:language>en-US</dc:language>
  <cp:lastModifiedBy>Chojnacki Piotr 2</cp:lastModifiedBy>
  <dcterms:modified xsi:type="dcterms:W3CDTF">2022-08-0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6-23T10:59:36.9539366+02:00</vt:lpwstr>
  </property>
  <property fmtid="{D5CDD505-2E9C-101B-9397-08002B2CF9AE}" pid="5" name="MFClassifiedBy">
    <vt:lpwstr>MF\gnza;Krogulec Sylwia</vt:lpwstr>
  </property>
  <property fmtid="{D5CDD505-2E9C-101B-9397-08002B2CF9AE}" pid="6" name="MFClassifiedBySID">
    <vt:lpwstr>MF\S-1-5-21-1525952054-1005573771-2909822258-328643</vt:lpwstr>
  </property>
  <property fmtid="{D5CDD505-2E9C-101B-9397-08002B2CF9AE}" pid="7" name="MFGRNItemId">
    <vt:lpwstr>GRN-837eb2c0-d335-406e-9717-52a16cda2afd</vt:lpwstr>
  </property>
  <property fmtid="{D5CDD505-2E9C-101B-9397-08002B2CF9AE}" pid="8" name="MFHash">
    <vt:lpwstr>oczBQFdpmyIySxcjp7GYoY4iHYcMuPck/ZjBRyrw4pg=</vt:lpwstr>
  </property>
  <property fmtid="{D5CDD505-2E9C-101B-9397-08002B2CF9AE}" pid="9" name="MFRefresh">
    <vt:lpwstr>False</vt:lpwstr>
  </property>
</Properties>
</file>