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 do SWZ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zczegółowy opis przedmiotu zamówienia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a i uruchomienie fabrycznie nowego wideoendoskopu na potrzeby Wydziału Morskiego Zwalczania Przestępczości PUCS w Gdyni 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DEOENDOSKOP ŚREDNICA 6 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musi umożliwiać kontrolę i penetrację miejsc trudno dostępnych (przestrzenie ładunkowe, skrytki, zamknięte profile konstrukcji itp., również z materiałami płynnymi oraz materiałami sypkimi) przez istniejące, lub specjalnie wykonane otwory o średnicy poniżej 7 mm. Przystosowany do pracy, na zewnątrz, w warunkach klimatycznych występujących w Polsce w ciągu całego roku kalendarzowego. Zasilanie systemu przystosowane do polskiej sieci elektrycznej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ntegrowane w jednym module: ekran, joystick, klawisze kontrolne, rękojeść systemowa, umożliwiająca obsługę jedną ręką, z systemem sterowania przy pomocy klawiszy i uniwersalnego, elektronicznego joysticka zapewniającego dostęp i poruszanie się po menu systemowym oraz sterowaniem wygięcia końcówki sondy roboczej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ężar kompletnego, gotowego do pracy, systemu z wbudowanym wyświetlaczem LCD o przekątnej minimum 12,7 cm (5”) i baterią zapewniającą minimum 2 godziny ciągłej pracy – maksymalnie 2 kg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Źródło zimnego, białego światła – dioda LED umieszczona w obudowie urządzenia, (rozwiązania z diodami, żarówkami, etc. umieszczonymi na końcu sondy roboczej nie będą akceptowane). Światło o barwie białej, wystarczająco intensywne by zapewnić doświetlenie badanego obszaru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musi być wyposażony w sondę roboczą o następujących parametrach: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olorowa kamera, umieszczona na końcu sondy roboczej, o rozdzielczości minimum 440 tyś. punktów (pikseli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Średnica 6 mm +/_ 0,5 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Długość 2,0 metry +/_ 10%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ońcówka sondy sterowana (wyginana), przy pomocy elektronicznego joysticka na rękojeści, z funkcją automatycznego powrotu do pozycji wyjściowej - neutralnej.  Wymagana możliwość płynnego sterowania końcówką sondy w dowolnym kierunku, a nie tylko wyginania jej w kierunkach góra/ dół; lewo/ prawo oraz wolniejszego i precyzyjniejszego trybu sterowania z funkcją elektronicznej blokady wybranego położenia po zwolnieniu joysticka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 xml:space="preserve">Możliwość wymiany, w warunkach polowych, bez konieczności stosowania narzędzi, obiektywów optycznych na końcu sondy zapewniających różne parametry optyczne; zmienny kierunek patrzenia, głębia ostrości i pole widzenia. Zamocowany obiektyw nie może zmieniać średnicy sondy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estawie przynajmniej jeden obiektyw na wprost na stałe zabudowany na sondzie oraz dodatkowy z innym szerszym polu widzenia minimum 90° i głębi ostrości od 20 mm do nieskończoności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da zabezpieczona przed uszkodzeniami mechanicznymi przez zewnętrzny oplot wolframowy pokryty warstwą poliuretanu zmniejszającego tarcie. Na końcu sondy zamontowana głowica ochronna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 xml:space="preserve">Artykulacja sondy we wszystkich kierunkach: minimum 140°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Sonda musi być odporna na działanie cieczy takich jak woda, benzyna, olej napędowy i silnikowy, oleje mineralne i syntetyczne, alkohole metylowy i etylowy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OWISKO PRACY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mperatury pracy sondy: -25° do 80° C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Temperatury pracy systemu: -20° do 46° C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eratura przechowywania: -25° do 60° C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gotność względna: maksymalnie 95%, bez kondensacji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doodporność: Sonda robocza z końcówką do ciśnienia 1 bar (14,7 psi, 10 m słupa H2O),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udowa systemu wykonana w klasie ochrony co najmniej IP65, odporność mechaniczną potwierdzoną atestami wojskowymi MIL-STD 810G 506.5, 507.5, 509.5, 510.5, 511.5, 514.6, 516.6, 521.3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OGRAMOWANIE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fejs użytkownika: Rozwijane menu ekranowe, z nawigacją przy pomocy joysticka systemowego (ten sam, który służy do sterowania końcówką sondy – tzw. inteligentny joystick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adżer Plików: Tworzenie, nazywanie, kopiowanie i usuwanie plików oraz folderów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is w pamięci wewnętrznej, nierozłączne pamięci o pojemności co najmniej 4 GB oraz na wymiennym nośniku USB; w obudowie urządzenia co najmniej dwa gniazda USB do podłączenia nośników pamięci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rządzanie obrazem: Odwracanie obrazu lewo/ prawo, Długa ekspozycja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frowy Zoom: Ciągły (5,0 x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y zdjęć: Bez kompresji-Bitmapa (.BMP) oraz JPEG (.JPG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 Video: MPEG 4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tki/ Opisy Notatki tekstowe i graficzne (strzałki), oraz możliwość umieszczenia logo użytkownika na ekranie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sterowania (artykulacji): Funkcja elektronicznej blokady położenia z automatycznym powrotem do pozycji wyprostowanej sondy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ja oprogramowania: Samodzielna aktualizacja z wymiennej pamięci USB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zyki Menu systemowego: minimum polski, angielski, niemiecki, rosyjski, do wyboru z poziomu Menu systemowego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E WYMAGANIA: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Wszystkie elementy systemu powinny być umieszczone w walizce transportowo-ochronnej zapewniającej bezpieczny transport i przechowywanie, typu „kabinówka” wyposażonej w bęben do zwijania sondy roboczej; maksymalny ciężar całego systemu w walizce 8 kg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ystem powinien być oznakowany znakiem CE i spełniać wszystkie wymagane prawem normy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W ofercie producenta opcjonalnie dostępne obiektywy zapewniające możliwość obserwacji na wprost i bocznej o średnicy identycznej ze średnicą sondy (rozwiązania z nakładkami, obiektywami zmieniającymi pierwotną średnicę sondy nie będą akceptowane). Opcjonalnie powinny być dostępne obiektywy o innych, różnych wartościach parametrów optycznych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 xml:space="preserve">Opcjonalnie dostępne, wymienne baterie zapewniające 2 i 4 godziny ciągłej pracy systemu. W zestawie, oprócz baterii zamontowanej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 systemie, jedna dodatkowa bateria – łącznie 2 sztuki baterii oraz ładowarka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W zestawie również ładowarka samochodowa, zasilana z typowego gniazda zapalniczki, instalacja 12V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Ładowanie baterii musi być możliwe zarówno w trakcie pracy systemu (równoczesna praca i ładowanie baterii), jak i poza nim (ładowanie baterii zapasowej). Czas ładowania baterii powinien być krótszy od nominalnego czasu jej pracy (możliwość pracy ciągłej przy 2 zestawach baterii – jeden pracuje, drugi się ładuje)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Co najmniej dwa porty USB do podłączenia pamięci zewnętrznej oraz typowych akcesoriów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Usztywniacz do sondy 6 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ształtowalna Rurka o średnicy 12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ystem powinien być wyposażony w wewnętrzną – nierozłączną pamięć o pojemności minimum 4 GB, oraz wymienną pamięć typu USB PenDrive o pojemności min. 16 GB, obie służące do zapisu zdjęć oraz sekwencji wideo z prowadzonych badań. System musi zapewniać możliwość kopiowania informacji pomiędzy obiema pamięciami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Instrukcja obsługi systemu w języku polskim i angielskim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zkolenie z obsługi i konserwacji urządzenia wraz z dostawą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Zapewnienie serwisu gwarancyjnego (minimum 2 lata) i pogwarancyjnego z dostępem do części zamiennych przez minimum 6 lat od daty sprzedaży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5:00Z</dcterms:created>
  <dc:creator>Szwonka Marcin</dc:creator>
  <dc:description/>
  <cp:keywords/>
  <dc:language>en-US</dc:language>
  <cp:lastModifiedBy>Chojnacki Piotr 2</cp:lastModifiedBy>
  <dcterms:modified xsi:type="dcterms:W3CDTF">2022-08-10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7-01T13:05:08.8450086+02:00</vt:lpwstr>
  </property>
  <property fmtid="{D5CDD505-2E9C-101B-9397-08002B2CF9AE}" pid="5" name="MFClassifiedBy">
    <vt:lpwstr>MF\gnza;Krogulec Sylwia</vt:lpwstr>
  </property>
  <property fmtid="{D5CDD505-2E9C-101B-9397-08002B2CF9AE}" pid="6" name="MFClassifiedBySID">
    <vt:lpwstr>MF\S-1-5-21-1525952054-1005573771-2909822258-328643</vt:lpwstr>
  </property>
  <property fmtid="{D5CDD505-2E9C-101B-9397-08002B2CF9AE}" pid="7" name="MFGRNItemId">
    <vt:lpwstr>GRN-6ce659cb-22de-4c02-9fb4-7334408c0680</vt:lpwstr>
  </property>
  <property fmtid="{D5CDD505-2E9C-101B-9397-08002B2CF9AE}" pid="8" name="MFHash">
    <vt:lpwstr>ewVEgG2lhkdQIqNBJIRH1xREzOArCF5ZpU0rh8UO6+c=</vt:lpwstr>
  </property>
  <property fmtid="{D5CDD505-2E9C-101B-9397-08002B2CF9AE}" pid="9" name="MFRefresh">
    <vt:lpwstr>False</vt:lpwstr>
  </property>
</Properties>
</file>