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  <w:tab/>
        <w:tab/>
        <w:tab/>
        <w:tab/>
        <w:tab/>
        <w:t>Załącznik nr 3 do zapytania ofertow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ojektowane postanowienia umow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warta w dniu ... . ... .2021 w Gdańsku pomiędzy</w:t>
      </w:r>
    </w:p>
    <w:p>
      <w:pPr>
        <w:pStyle w:val="Normal"/>
        <w:spacing w:lineRule="auto" w:line="360"/>
        <w:ind w:right="-51" w:hanging="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Izbą Administracji Skarbowej w Gdańsku</w:t>
      </w:r>
    </w:p>
    <w:p>
      <w:pPr>
        <w:pStyle w:val="Normal"/>
        <w:spacing w:lineRule="auto" w:line="360"/>
        <w:ind w:right="-51" w:hanging="0"/>
        <w:rPr/>
      </w:pPr>
      <w:r>
        <w:rPr>
          <w:rFonts w:cs="Arial" w:ascii="Arial" w:hAnsi="Arial"/>
          <w:spacing w:val="-4"/>
          <w:sz w:val="22"/>
          <w:szCs w:val="22"/>
        </w:rPr>
        <w:t>ul. Długa 75/76</w:t>
      </w:r>
      <w:r>
        <w:rPr>
          <w:rFonts w:cs="Arial" w:ascii="Arial" w:hAnsi="Arial"/>
          <w:sz w:val="22"/>
          <w:szCs w:val="22"/>
        </w:rPr>
        <w:t xml:space="preserve">, 80-831 Gdańsk, </w:t>
      </w:r>
    </w:p>
    <w:p>
      <w:pPr>
        <w:pStyle w:val="Normal"/>
        <w:spacing w:lineRule="auto" w:line="360"/>
        <w:ind w:right="-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83-123-71-73,</w:t>
      </w:r>
    </w:p>
    <w:p>
      <w:pPr>
        <w:pStyle w:val="Normal"/>
        <w:spacing w:lineRule="auto" w:line="360"/>
        <w:ind w:right="-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sz w:val="22"/>
          <w:szCs w:val="22"/>
        </w:rPr>
        <w:t>Zamawiającym,</w:t>
      </w:r>
    </w:p>
    <w:p>
      <w:pPr>
        <w:pStyle w:val="Normal"/>
        <w:spacing w:lineRule="auto" w:line="360"/>
        <w:ind w:right="-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spacing w:lineRule="auto" w:line="360"/>
        <w:ind w:right="-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Izby Administracji Skarbowej w Gdańsku</w:t>
      </w:r>
    </w:p>
    <w:p>
      <w:pPr>
        <w:pStyle w:val="Normal"/>
        <w:spacing w:lineRule="auto" w:line="360"/>
        <w:ind w:right="-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którego działa:</w:t>
      </w:r>
    </w:p>
    <w:p>
      <w:pPr>
        <w:pStyle w:val="Normal"/>
        <w:spacing w:lineRule="auto" w:line="360"/>
        <w:ind w:right="-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, NIP: 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Teksttreci2"/>
        <w:shd w:fill="FFFFFF" w:val="clear"/>
        <w:spacing w:lineRule="auto" w:line="360"/>
        <w:ind w:right="-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zwaną dalej „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Normal"/>
        <w:spacing w:lineRule="auto" w:line="360"/>
        <w:ind w:right="-51" w:hanging="0"/>
        <w:rPr/>
      </w:pPr>
      <w:r>
        <w:rPr>
          <w:rFonts w:cs="Arial" w:ascii="Arial" w:hAnsi="Arial"/>
          <w:sz w:val="22"/>
          <w:szCs w:val="22"/>
        </w:rPr>
        <w:t>łącznie dalej zwanych „</w:t>
      </w:r>
      <w:r>
        <w:rPr>
          <w:rFonts w:cs="Arial" w:ascii="Arial" w:hAnsi="Arial"/>
          <w:b/>
          <w:sz w:val="22"/>
          <w:szCs w:val="22"/>
        </w:rPr>
        <w:t>Stronami</w:t>
      </w:r>
      <w:r>
        <w:rPr>
          <w:rFonts w:cs="Arial" w:ascii="Arial" w:hAnsi="Arial"/>
          <w:sz w:val="22"/>
          <w:szCs w:val="22"/>
        </w:rPr>
        <w:t xml:space="preserve">” lub z osobna </w:t>
      </w:r>
      <w:r>
        <w:rPr>
          <w:rFonts w:cs="Arial" w:ascii="Arial" w:hAnsi="Arial"/>
          <w:b/>
          <w:sz w:val="22"/>
          <w:szCs w:val="22"/>
        </w:rPr>
        <w:t>„Stroną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rPr>
          <w:b w:val="false"/>
          <w:b w:val="false"/>
          <w:spacing w:val="-10"/>
          <w:szCs w:val="22"/>
        </w:rPr>
      </w:pPr>
      <w:r>
        <w:rPr>
          <w:b w:val="false"/>
          <w:spacing w:val="-10"/>
          <w:szCs w:val="22"/>
        </w:rPr>
        <w:t xml:space="preserve">W związku z wyborem oferty Wykonawcy w postępowaniu o udzielenie zamówienia publicznego znak: </w:t>
      </w:r>
      <w:r>
        <w:rPr>
          <w:spacing w:val="-10"/>
          <w:szCs w:val="22"/>
        </w:rPr>
        <w:t>2201-ILN-2.261.35.2021</w:t>
      </w:r>
      <w:r>
        <w:rPr>
          <w:b w:val="false"/>
          <w:spacing w:val="-10"/>
          <w:szCs w:val="22"/>
        </w:rPr>
        <w:t xml:space="preserve"> przeprowadzonym w zapytaniu ofertowym, bez stosowania przepisów ustawy z dnia 11 września 2019 r. – </w:t>
      </w:r>
      <w:r>
        <w:rPr>
          <w:b w:val="false"/>
          <w:szCs w:val="22"/>
        </w:rPr>
        <w:t xml:space="preserve">Prawo zamówień publicznych ( </w:t>
      </w:r>
      <w:r>
        <w:rPr>
          <w:b w:val="false"/>
          <w:i/>
          <w:szCs w:val="22"/>
        </w:rPr>
        <w:t>j.t. Dz. U. 2021 r. poz. 1129, 1598).</w:t>
      </w:r>
    </w:p>
    <w:p>
      <w:pPr>
        <w:pStyle w:val="Normal"/>
        <w:spacing w:lineRule="auto" w:line="360"/>
        <w:ind w:right="-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ind w:right="-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360" w:hanging="36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</w:t>
      </w:r>
      <w:r>
        <w:rPr>
          <w:rFonts w:cs="Arial" w:ascii="Arial" w:hAnsi="Arial"/>
          <w:b/>
          <w:sz w:val="22"/>
          <w:szCs w:val="22"/>
        </w:rPr>
        <w:t xml:space="preserve">wózków schodołazów towarowych wspomaganych elektrycznie – 4 szt.- </w:t>
      </w:r>
      <w:r>
        <w:rPr>
          <w:rFonts w:cs="Arial" w:ascii="Arial" w:hAnsi="Arial"/>
          <w:sz w:val="22"/>
          <w:szCs w:val="22"/>
        </w:rPr>
        <w:t>szczegółowo przedmiot zamówienia został opisany w załączniku nr 1 do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</w:rPr>
        <w:t>Przedmiot Umowy musi być nowy, nieużywany, pełnowartościowy, kompletny, sprawny technicznie, pozbawiony wad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bejmuje przeniesienie prawa własności na rzez Zamawiającego wózków  wymienionych w pkt 1 wraz z ich dostawą do miejsc wskazanych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będących przedmiotem niniejszej Umowy obejmuje:</w:t>
        <w:br/>
        <w:t>1) dostarczenie wózków do miejsc wskazanych przez Zamawiającego,</w:t>
      </w:r>
    </w:p>
    <w:p>
      <w:pPr>
        <w:pStyle w:val="Normal"/>
        <w:widowControl/>
        <w:suppressAutoHyphens w:val="false"/>
        <w:spacing w:lineRule="auto" w:line="36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ruchomienie i przetestowanie wózków w miejscu pracy</w:t>
      </w:r>
    </w:p>
    <w:p>
      <w:pPr>
        <w:pStyle w:val="Normal"/>
        <w:widowControl/>
        <w:suppressAutoHyphens w:val="false"/>
        <w:spacing w:lineRule="auto" w:line="36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zekazanie Zamawiającemu instrukcji obsługi w języku polskim, dokumentacji technicznej w języku polski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120"/>
        <w:ind w:left="360" w:hanging="36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e własności na Zamawiającego nastąpi z chwilą podpisania bez zastrzeżeń protokołu zdawczo – odbiorczego, o którym mowa w § 7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Umowy:</w:t>
      </w:r>
      <w:r>
        <w:rPr>
          <w:rFonts w:cs="Arial" w:ascii="Arial" w:hAnsi="Arial"/>
          <w:b/>
          <w:sz w:val="22"/>
          <w:szCs w:val="22"/>
        </w:rPr>
        <w:t xml:space="preserve"> do dnia 20.12.2021 r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 i zasady płatnośc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artość przedmiotu Umowy stanowi wynagrodzenie Wykonawcy i wynosi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.............................. zł brutto (słownie: .............................. zł .../100 brutto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artość przedmiotu Umowy wskazana w ust. 1 obejmuje wszystkie koszty związane z realizacją zamówienia, w tym koszty transportu, załadunku i rozładunku, uruchomienia oraz wniesienia, wózków do  wskazanych miejsc oraz podatek VAT i wszystkie opłaty związane z cł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płata wynagrodzenia nastąpi na rachunek bankowy Wykonawcy w terminie 30 dni od daty doręczenia Zamawiającemu prawidłowo wystawionej faktury za zrealizowaną dostawę. Do faktury Wykonawca dołączy protokół zdawczo-odbiorczy podpisany (bez zastrzeżeń) przez przedstawiciela Jednostki Zamawiającego i Wykonawc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 datę płatności Strony uznają datę obciążenia rachunku bankowego Zamawiającego. Termin zapłaty należności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ind w:left="360" w:hanging="360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późnienia w zapłacie należności, Zamawiający zapłaci odsetki ustawowe za opóźnienie w transakcjach handlowych w wysokości określonej w ustawie z dnia 8 marca 2013 r. o przeciwdziałaniu nadmiernym opóźnieniom w transakcjach handlowych (j.t. Dz.U.2021 r., poz. 424) za każdy dzień opóźn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ind w:left="360" w:hanging="360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oświadcza, że jest podatnikiem podatku od towaru i usług (VAT)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gwarancji na dostarczone wózki schodołazy towarowe wspomagane elektrycznie</w:t>
      </w:r>
      <w:r>
        <w:rPr>
          <w:rFonts w:cs="Arial" w:ascii="Arial" w:hAnsi="Arial"/>
          <w:kern w:val="2"/>
          <w:sz w:val="22"/>
          <w:szCs w:val="22"/>
        </w:rPr>
        <w:t xml:space="preserve">: </w:t>
      </w:r>
      <w:r>
        <w:rPr>
          <w:rFonts w:cs="Arial" w:ascii="Arial" w:hAnsi="Arial"/>
          <w:b/>
          <w:kern w:val="2"/>
          <w:sz w:val="22"/>
          <w:szCs w:val="22"/>
        </w:rPr>
        <w:t>........................miesięcy</w:t>
      </w:r>
      <w:r>
        <w:rPr>
          <w:rFonts w:cs="Arial" w:ascii="Arial" w:hAnsi="Arial"/>
          <w:kern w:val="2"/>
          <w:sz w:val="22"/>
          <w:szCs w:val="22"/>
        </w:rPr>
        <w:t xml:space="preserve"> ( minimum 24 miesiące).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gwarancji podany jest w załączniku nr 1 do Umowy - opisie przedmiotu zamówienia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stw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425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ykonawca powierzy Podwykonawcom wykonanie następujących usług/czynności/prac stanowiących część przedmiotu Umowy: ---- (Wykonawca wykona przedmiot Umowy samodzielnie)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425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e wykonania części przedmiotu Umowy Podwykonawcy nie wyłącza obowiązku spełnienia przez Wykonawcę wszystkich wymogów określonych postanowieniami Umow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425"/>
        <w:textAlignment w:val="auto"/>
        <w:rPr/>
      </w:pPr>
      <w:r>
        <w:rPr>
          <w:rFonts w:cs="Arial" w:ascii="Arial" w:hAnsi="Arial"/>
          <w:sz w:val="22"/>
          <w:szCs w:val="22"/>
        </w:rPr>
        <w:t>Wykonawca uprawniony jest do powierzenia wykonania części przedmiotu Umowy, nowemu Podwykonawcy, zmiany albo rezygnacji z Podwykonawcy. Zmiana Podwykonawcy następuję za uprzednim poinformowaniem o tym fakcie Zamawiającego, dokonanym co najmniej na 5 dni przed dokonaniem zmiany Podwykonawc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425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ykonawca ponosi odpowiedzialność za dochowanie przez Podwykonawców warunków Umowy (w tym Informacji Chronionych) oraz odpowiada za ich działania </w:t>
        <w:br/>
        <w:t xml:space="preserve">lub zaniechania jak za swoje własne. 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7"/>
        </w:numPr>
        <w:spacing w:lineRule="auto" w:line="36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starczyć wózki stanowiące przedmiot zamówienia, fabrycznie nowe i nieużywane, wyprodukowane nie wcześniej niż 2021 r.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, że dostarczone wózki będą wolne od wad fizycznych i prawnych, o parametrach i w skompletowaniu zgodnym z warunkami niniejszej Umowy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jmuje pełna odpowiedzialność za transport wózków do miejsca dostawy, ich rozładunek, uruchomienie, regulacji oraz wszystkich niezbędnych czynności potrzebnych do poprawnej i bezawaryjnej pracy dostarczonych wózków, przetestowanie oraz ubezpieczenie od ryzyka utraty lub uszkodzenia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ji Wykonawca ma obowiązek wykonać wszystkie wymagane przeglądy gwarancyjne, serwisowe i konserwacyjne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567"/>
        <w:rPr/>
      </w:pPr>
      <w:r>
        <w:rPr>
          <w:rFonts w:cs="Arial" w:ascii="Arial" w:hAnsi="Arial"/>
          <w:sz w:val="22"/>
          <w:szCs w:val="22"/>
        </w:rPr>
        <w:t>Wykonawca zobowiązuje się przekazać Zamawiającemu instrukcje użytkowania i konserwacji wózków, jeżeli producent wózków zobowiązany jest do dostarczenia takich instrukcji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przekazać Zamawiającemu atesty, certyfikaty na znak bezpieczeństwa, certyfikaty zgodności i aprobat technicznych, zgodnie z obowiązującymi w tym zakresie przepisami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w ramach przedmiotu zamówienia, zobowiązuje się przeszkolić szczegółowo osoby wyznaczone przez Zamawiającego w zakresie użytkowania wózka. Szkolenie zostanie przeprowadzone na dostarczonym wózku w miejscu jego dostawy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sady odbioru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zedmiotu zamówienia zostanie przeprowadzony w miejscach dostawy, poprzez podpisanie (bez zastrzeżeń) przez przedstawicieli Zamawiającego oraz przedstawicieli Wykonawcy protokół zdawczo-odbiorczego w danej lokalizacji.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e protokołu zdawczo-odbiorczego nastąpi po: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u kompletności i zgodności przedmiotu zamówienia,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u kompletu instrukcji użytkowania w języku polskim,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dostarczeniu dokumentów, certyfikatów, atestów, dopuszczeń, licencji,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eniu braku jakichkolwiek widocznych uszkodzeń dostarczonych wózków,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u oznakowania urządzeń znakiem „CE”,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u szkolenia,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u dokumentów gwarancyjnych,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u poprawności funkcjonowania wózków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kontaktowania się Stron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Osobami sprawującymi bezpośredni nadzór nad prawidłową realizacją Umowy są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ornie Zamawiającego ……………………………………………………………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Wykonawcy 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wymienione w ust. 1 są upoważnione również do podpisania protokołu zdawczo-odbiorczego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Umowy Strony mogą dokonywać zamian osób wymienionych w ust.1 niniejszego paragrafu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360" w:before="0" w:after="120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425" w:hanging="425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ykonawca zapłaci Zamawiającemu kary umowne </w:t>
      </w:r>
      <w:r>
        <w:rPr>
          <w:rFonts w:cs="Arial" w:ascii="Arial" w:hAnsi="Arial"/>
          <w:iCs/>
          <w:sz w:val="22"/>
          <w:szCs w:val="22"/>
        </w:rPr>
        <w:t>w przypadku odstąpienia od Umowy w całości przez którąkolwiek ze Stron z przyczyn leżących po stronie Wykonawcy</w:t>
      </w:r>
      <w:r>
        <w:rPr>
          <w:rFonts w:cs="Arial" w:ascii="Arial" w:hAnsi="Arial"/>
          <w:sz w:val="22"/>
          <w:szCs w:val="22"/>
        </w:rPr>
        <w:t xml:space="preserve"> – w wysokości 5% wynagrodzenia brutto wskazanego w § 3 ust. 1 Umow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425" w:hanging="425"/>
        <w:textAlignment w:val="auto"/>
        <w:rPr/>
      </w:pPr>
      <w:r>
        <w:rPr>
          <w:rFonts w:cs="Arial" w:ascii="Arial" w:hAnsi="Arial"/>
          <w:sz w:val="22"/>
          <w:szCs w:val="22"/>
        </w:rPr>
        <w:t>W przypadku niedostarczenia przez Wykonawcę przedmiotu Umowy do wskazanego miejsca dostawy w terminie określonym w § 2 Umowy, Wykonawca zobowiązany jest do zapłacenia Zamawiającemu kary umownej w wysokości 0,2 % wartości Umowy za każdy dzień zwłoki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425" w:hanging="425"/>
        <w:textAlignment w:val="auto"/>
        <w:rPr/>
      </w:pPr>
      <w:r>
        <w:rPr>
          <w:rFonts w:cs="Arial" w:ascii="Arial" w:hAnsi="Arial"/>
          <w:sz w:val="22"/>
          <w:szCs w:val="22"/>
        </w:rPr>
        <w:t>Łączna wysokość naliczonych kar umownych nie może przekroczyć 30% wartości umownej określonej w § 3 ust. 1 niniejszej Umow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425" w:hanging="425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ezwie Wykonawcę do zapłaty wierzytelności wynikających z tytułu kar umownych wraz ze wskazaniem terminu jej zapłaty, tj. kwota kar umownych będzie płatna w terminie 3 dni od daty otrzymania przez Wykonawcę noty księgowej informującej o jej wysokości. W przypadku nieuiszczenia kar umownych w terminie wskazanym w nocie księgowej, Wykonawca wyraża zgodę na potrącenie przez Zamawiającego kar umownych z przysługującej Wykonawcy należności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425" w:hanging="425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Jeżeli kara umowna nie pokrywa poniesionej szkody, Zamawiający może dochodzić, </w:t>
        <w:br/>
        <w:t>na zasadach ogólnych odszkodowania uzupełniającego, dokumentując to żądanie obliczeniem wysokości rzeczywistej szkody i wykazując ścisły związek pomiędzy poniesioną szkodą a niewykonaniem lub nienależytym wykonaniem zobowiązań wynikających z warunków Umowy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Umowy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1.</w:t>
        <w:tab/>
        <w:t>Strony przewidują możliwość zmiany postanowień zawartej Umowy w zakresie terminu realizacji Umowy w stosunku do treści oferty, na podstawie której dokonano wyboru Wykonawcy, w wyniku pisemnego uzgodnienia.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Zamawiający zastrzega sobie prawo zmiany postanowień Umowy w przypadku gdy nastąpi zmiana powszechnie obowiązujących przepisów prawa w zakresie mającym wpływ na realizację Umowy. 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3.</w:t>
        <w:tab/>
        <w:t>Wszelkie zmiany Umowy wymagają zachowania formy pisemnej - w formie aneksu – pod rygorem ich nieważności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Inicjatorem zmian może być Zamawiający lub Wykonawca poprzez pisemne wystąpienie zawierające opis proponowanych zmian i ich uzasadnienie. 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§ 11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Odstąpienie od Umowy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357" w:hanging="360"/>
        <w:textAlignment w:val="auto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Odstąpienie od wykonania Umowy lub rozwiązanie Umowy wymaga formy pisemnej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357" w:hanging="360"/>
        <w:textAlignment w:val="auto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Zamawiający może odstąpić od Umowy lub jej części w następujących przypadkach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textAlignment w:val="auto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razie wystąpienia istotnej zmiany okoliczności, powodującej, że wykonanie Umowy nie leży w interesie publicznym, czego nie można było przewidzieć w chwili zawarcia Umowy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textAlignment w:val="auto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związku z finansowaniem przedmiotu zamówienia środkami budżetowymi na rok 2021r., opóźnienie w realizacji dostawy, powodujące nie otrzymanie faktury w terminie, co uniemożliwi płatność w roku 2021 uprawnia Zamawiającego do odstąpienia od Umowy w całości lub w części niezrealizowanej bez roszczeń finansowych Wykonawcy z tego tytułu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351" w:hanging="357"/>
        <w:textAlignment w:val="auto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Umowa może być rozwiązana za porozumieniem Stron. W tym przypadku przepis ust.</w:t>
      </w:r>
      <w:r>
        <w:rPr/>
        <w:t> </w:t>
      </w:r>
      <w:r>
        <w:rPr>
          <w:rFonts w:eastAsia="Times New Roman" w:cs="Arial" w:ascii="Arial" w:hAnsi="Arial"/>
          <w:sz w:val="22"/>
          <w:szCs w:val="22"/>
          <w:lang w:eastAsia="pl-PL"/>
        </w:rPr>
        <w:t>2 nie znajduje zastosow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ła wyższ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łącza się odpowiedzialność Stron za niewykonanie lub nienależyte wykonanie Umowy spowodowane zaistnieniem okoliczności o charakterze siły wyższej. Przez „siłę wyższą" rozumie się wszelkie wydarzenia, których nie można było przewidzieć przy podpisywaniu Umowy, spowodowane wyjątkowymi okolicznościami, takimi jak: wojna, wewnętrzne rozruchy, pożar, powódź, trzęsienie ziemi i inne kataklizmy przyrodnicze, ograniczenia </w:t>
        <w:br/>
        <w:t xml:space="preserve">lub nakazy prawne rządów jak również generalne bądź branżowe strajki oficjalnie uznane przez związki zawodowe, a także przebieg pandemii koronawirusa. Za wypadek wywołany siłą wyższą będzie uznane tylko takie wydarzenie, na którego powstanie i przebieg strona </w:t>
        <w:br/>
        <w:t>nie miała i nie mogła mieć wpływu, któremu nie mogła się przeciwstawić, i które czyni niemożliwym wywiązanie się stron z zobowiązań umow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wność oraz ochrona informacji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Wykonawca zobowiązuje się do zachowania w tajemnicy wszelkich informacji i danych otrzymanych i uzyskanych od Zamawiającego w związku z wykonaniem zobowiązań wynikających z Umowy.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Strony zobowiązują się do przestrzegania przy wykonywaniu Umowy wszystkich postanowień zawartych w obowiązujących przepisach prawnych związanych z ochroną tajemnicy skarbowej i celnej, informacji niejawnych oraz danych osobowych.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Wykonawca zobowiązuje się do zachowania w ścisłej tajemnicy wszelkich informacji Zamawiającego, uzyskanych w trakcie wykonywania Umowy niezależnie od formy przekazania tych informacji i ich źródła. 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4.</w:t>
        <w:tab/>
        <w:t>W przypadkach konieczności udostępnienia Wykonawcy informacji niejawnych, Wykonawca zapewni ze swojej strony udział w realizacji Umowy osób posiadających odpowiednie poświadczenie bezpieczeństwa, wydane zgodnie z ustawą z dnia 5 sierpnia 2010 r. o ochronie informacji niejawnych (j.t. Dz. U. 2019 poz. 742)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Obowiązek określony w ust. 1 niniejszego paragrafu nie dotyczy informacji powszechnie znanych oraz udostępniania informacji na podstawie bezwzględnie obowiązujących przepisów prawa, a w szczególności na żądanie sądu, prokuratury, organów podatkowych lub organów kontrolnych.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Wykonawca ponosi odpowiedzialność za zachowanie tajemnicy przez swoich pracowników, podwykonawców i wszelkie inne osoby, którymi będzie się posługiwać przy wykonywaniu Umow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Umową mają zastosowanie odpowiednie przepisy powszechnie obowiązującego prawa, w szczególności przepisy Kodeksu cywilnego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426" w:hanging="426"/>
        <w:textAlignment w:val="auto"/>
        <w:rPr/>
      </w:pPr>
      <w:r>
        <w:rPr>
          <w:rFonts w:cs="Arial" w:ascii="Arial" w:hAnsi="Arial"/>
          <w:sz w:val="22"/>
          <w:szCs w:val="22"/>
        </w:rPr>
        <w:t>Strony będą dążyły do polubownego rozstrzygania wszelkich sporów powstałych w związku z wykonaniem Umowy, jednak w przypadku, gdy nie osiągną porozumienia, zaistniały spór będzie poddany rozstrzygnięciu przez sąd powszechny właściwy miejscowo dla siedziby Zamawiającego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426" w:hanging="426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lub o</w:t>
      </w:r>
      <w:r>
        <w:rPr>
          <w:rFonts w:cs="Arial" w:ascii="Arial" w:hAnsi="Arial"/>
          <w:iCs/>
          <w:sz w:val="22"/>
          <w:szCs w:val="22"/>
        </w:rPr>
        <w:t>dstąpienie od Umowy wymaga formy pisemnej pod rygorem nieważnośc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ind w:left="426" w:hanging="426"/>
        <w:textAlignment w:val="auto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ykonawca nie może przenosić wierzytelności wynikającej z Umowy na rzecz osoby trzeciej, bez pisemnej zgody Zamawiającego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426" w:hanging="426"/>
        <w:textAlignment w:val="auto"/>
        <w:rPr/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 Stron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Umowy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- opis przedmiotu zamówienia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formularz oferty Wykonawcy,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- oświadczenie Wykonawcy o ochronie informacji,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- klauzula informacyjna dotycząca przetwarzania danych osobowy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  <w:r>
        <w:rPr>
          <w:rFonts w:cs="Arial" w:ascii="Arial" w:hAnsi="Arial"/>
          <w:sz w:val="22"/>
          <w:szCs w:val="22"/>
        </w:rPr>
        <w:t xml:space="preserve">         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WYKONAWC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do Umowy </w:t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lineRule="auto" w:line="276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pis przedmiotu zamówienia</w:t>
      </w:r>
    </w:p>
    <w:p>
      <w:pPr>
        <w:pStyle w:val="List"/>
        <w:spacing w:lineRule="auto" w:line="276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stawa wózków schodołazów towarowych wspomaganych elektrycznie</w:t>
      </w:r>
      <w:r>
        <w:rPr>
          <w:b/>
          <w:bCs/>
          <w:sz w:val="22"/>
          <w:szCs w:val="22"/>
        </w:rPr>
        <w:t xml:space="preserve"> - 4 szt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inimalne parametry techniczne: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1. Udźwig 300 kg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2. Wysokość stopni do 22 cm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3. Dwa tryby pracy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4. Konstrukcja modułowa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5. Wytrzymała rama z profili aluminiowych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6. Zintegrowany system hamulcowy wykrywający krawędź stopnia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7. Ergonomiczne uchwyty z gumową powłoką antypoślizgową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8. Wyważona podstawa jezdna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9. Góra/Dół przełącznik po obu stronach uchwytu dla lewo i praworęcznych operatorów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. Gwarancja minimum 24 miesiące zgodna z polskimi przepisam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do Umow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 o ochronie informacj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W związku z wykonywaniem przez Wykonawcę zobowiązań z tytułu Umowy nr …..…/2021, Izba Administracji Skarbowej w Gdańsku zobowiązuje Wykonawcę do: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chowania w ścisłej tajemnicy wszelkich informacji technicznych, technologicznych, prawnych i organizacyjnych dotyczących zasobów sprzętowych i programowych systemu teleinformatycznego Zamawiającego, informacji niejawnych, danych objętych tajemnicą skarbową oraz danych osobowych, uzyskanych w trakcie wykonywania Umowy niezależnie od formy przekazania tych informacji i ich źródła, zarówno w trakcie trwania Umowy, jak i po jej rozwiązaniu;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rzystania informacji jedynie w celach określonych ustaleniami Umowy oraz wynikających z uregulowań prawnych obowiązujących w Polsce i Unii Europejskiej;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djęcia wszelkich niezbędnych kroków dla zapewnienia, że żaden pracownik Wykonawcy, ani inna osoba z pomocą, której Wykonawca realizuje Umowę, nie ujawni informacji chronionych, ani ich źródła, zarówno w całości, jak i w części, osobom lub firmom trzecim, bez uzyskania uprzednio wyraźnego upoważnienia na piśmie od Izby Administracji Skarbowej w Gdańsku;</w:t>
      </w:r>
    </w:p>
    <w:p>
      <w:pPr>
        <w:pStyle w:val="Normal"/>
        <w:spacing w:lineRule="auto" w:line="24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4) ujawnienia informacji jedynie tym osobom, którym będą one niezbędne do wykonywania powierzonych im czynności i tylko w zakresie, w jakim odbiorca informacji musi mieć </w:t>
        <w:br/>
        <w:t>do nich dostęp dla celów realizacji zadania wynikającego z tytułu Umowy nr ……./2021;</w:t>
      </w:r>
    </w:p>
    <w:p>
      <w:pPr>
        <w:pStyle w:val="Normal"/>
        <w:spacing w:lineRule="auto" w:line="24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5) nie kopiowania, nie powielania, ani w jakikolwiek inny sposób nie rozpowszechniania jakiejkolwiek części określonych informacji, z wyjątkiem uzasadnionej potrzeby do celów związanych z realizacją Umowy nr ……../2021, po uprzednim uzyskaniu pisemnej zgody </w:t>
        <w:br/>
        <w:t>od Izby Administracji Skarbowej w Gdańsku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m własnoręcznym podpisem, że znane są mi moje obowiązki w zakresie ochrony informacji, wynikające z niżej wymienionych przepisów: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rozporządzenie Parlamentu Europejskiego i Rady (UE) 2016/679 z dnia 27 kwietnia </w:t>
        <w:br/>
        <w:t>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stawa z dnia 10 maja 2018 r. o ochronie danych osobowych;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stawa z dnia 5 sierpnia 2010 r. o ochronie informacji niejawnych;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stawa z dnia 29 sierpnia 1997 r. Ordynacja podatkowa;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ustawa z dnia 19 marca 2004 r. Prawo celn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też, że jestem świadomy/-a odpowiedzialności karnej za ujawnienie, przekazanie, wykorzystanie, zbycie lub oferowanie do zbycia informacji chronionych, zdobytych w trakcie wykonywania Umowy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Każda z osób uczestniczących w realizacji Przedmiotu Umowy zobowiązała się wobec Wykonawcy nie ujawniać żadnych informacji, z którymi zapozna się podczas wykonywania czynności zleconych do realizacji oraz zapoznała się z treścią zobowiązania, </w:t>
        <w:br/>
        <w:t xml:space="preserve">co do zachowania poufności informacji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., dnia …….... 2021 r.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……….…………………………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czytelny podpis/pieczątka Osoby uprawnionej 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 do Umow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a przetwarzania danych osobowyc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ogólnego rozporządzenia o ochronie danych z dnia 27 kwietnia 2016 r. </w:t>
        <w:br/>
        <w:t>(Dz. Urz. UE. L. 2016.119.1 z 04.05.2016 r.), dalej RODO informuję, iż: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5"/>
        <w:rPr/>
      </w:pPr>
      <w:r>
        <w:rPr>
          <w:rFonts w:cs="Arial" w:ascii="Arial" w:hAnsi="Arial"/>
          <w:sz w:val="22"/>
          <w:szCs w:val="22"/>
        </w:rPr>
        <w:t xml:space="preserve">Administratorem Pani/Pana danych osobowych jest Dyrektor Izby Administracji Skarbowej w Gdańsku, ul. Długa 75/76, 80-831 Gdańsk tel. (58) 300 23 00, </w:t>
        <w:br/>
        <w:t>e- mail: ias.gdansk@mf.gov.pl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z Inspektorem Ochrony Danych możliwy jest pod adresem – iod.gdansk@mf.gov.pl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5"/>
        <w:rPr/>
      </w:pPr>
      <w:r>
        <w:rPr>
          <w:rFonts w:cs="Arial" w:ascii="Arial" w:hAnsi="Arial"/>
          <w:sz w:val="22"/>
          <w:szCs w:val="22"/>
        </w:rPr>
        <w:t>Pani/Pana dane osobowe będą przetwarzane w celu realizacji Umowy - zgodnie z art. 6 ust. 1 lit. b RODO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będą przechowywane przez okres niezbędny do realizacji celów przetwarzania, lecz nie krócej niż okres wskazany w przepisach o archiwizacji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Pani/Pana danych osobowych będą podmioty uczestniczące w realizacji Umowy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5"/>
        <w:rPr/>
      </w:pPr>
      <w:r>
        <w:rPr>
          <w:rFonts w:cs="Arial" w:ascii="Arial" w:hAnsi="Arial"/>
          <w:sz w:val="22"/>
          <w:szCs w:val="22"/>
        </w:rPr>
        <w:t>Przysługuje Pani/Panu prawo do żądania od administratora dostępu do swoich danych osobowych, prawo do ich sprostowania, usunięcia lub ograniczenia przetwarzania, prawo do przenoszenia swoich danych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nie będą podlegały zautomatyzowanemu podejmowaniu decyzji, </w:t>
        <w:br/>
        <w:t>jak i nie będą podlegały profilowaniu, o którym mowa w art. 22 ust. 1 i 4 RODO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i/Pan prawo do wniesienia skargi do Prezesa Urzędu Ochrony Danych Osobowych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odmowa podania danych może skutkować odmową zawarcia Umow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klauzulą informacyjną dotyczącą przetwarzania danych osobowych oraz jestem świadomy praw przysługujących w związku z ochroną danych osobowych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., dnia …………………………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czytelny podpis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">
    <w:altName w:val="Courier New"/>
    <w:charset w:val="00"/>
    <w:family w:val="decorative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36855</wp:posOffset>
          </wp:positionH>
          <wp:positionV relativeFrom="paragraph">
            <wp:posOffset>-305435</wp:posOffset>
          </wp:positionV>
          <wp:extent cx="1174750" cy="711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mbria" w:hAnsi="Cambria" w:eastAsia="Cambria" w:cs="Cambria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treciPogrubienie">
    <w:name w:val="Tekst treści + Pogrubienie"/>
    <w:qFormat/>
    <w:rPr/>
  </w:style>
  <w:style w:type="character" w:styleId="Teksttreci">
    <w:name w:val="Tekst treści_"/>
    <w:qFormat/>
    <w:rPr>
      <w:spacing w:val="10"/>
      <w:shd w:fill="FFFFFF" w:val="clear"/>
    </w:rPr>
  </w:style>
  <w:style w:type="character" w:styleId="Nagwek4">
    <w:name w:val="Nagłówek #4_"/>
    <w:qFormat/>
    <w:rPr>
      <w:b/>
      <w:bCs/>
      <w:shd w:fill="FFFFFF" w:val="clear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List">
    <w:name w:val="List"/>
    <w:basedOn w:val="Normal"/>
    <w:pPr>
      <w:widowControl/>
      <w:spacing w:lineRule="auto" w:line="288" w:before="0" w:after="140"/>
      <w:jc w:val="left"/>
    </w:pPr>
    <w:rPr>
      <w:rFonts w:ascii="Calibri" w:hAnsi="Calibri" w:eastAsia="Calibri" w:cs="Mangal"/>
      <w:color w:val="00000A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">
    <w:name w:val=" Znak Znak Znak1 Znak Znak Znak Znak"/>
    <w:basedOn w:val="Normal"/>
    <w:qFormat/>
    <w:pPr>
      <w:widowControl/>
      <w:suppressAutoHyphens w:val="false"/>
      <w:spacing w:lineRule="auto" w:line="240"/>
      <w:jc w:val="left"/>
      <w:textAlignment w:val="auto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18" w:leader="none"/>
      </w:tabs>
      <w:spacing w:lineRule="auto" w:line="360"/>
      <w:ind w:firstLine="708"/>
      <w:textAlignment w:val="auto"/>
    </w:pPr>
    <w:rPr>
      <w:rFonts w:ascii="Times-Roman;Times New Roman" w:hAnsi="Times-Roman;Times New Roman" w:eastAsia="Times-Roman;Times New Roman" w:cs="Times-Roman;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pacing w:lineRule="auto" w:line="360"/>
      <w:textAlignment w:val="auto"/>
    </w:pPr>
    <w:rPr>
      <w:rFonts w:ascii="Arial" w:hAnsi="Arial" w:eastAsia="Times New Roman" w:cs="Arial"/>
      <w:b/>
      <w:sz w:val="22"/>
      <w:szCs w:val="20"/>
      <w:lang w:eastAsia="zh-CN"/>
    </w:rPr>
  </w:style>
  <w:style w:type="paragraph" w:styleId="PARAGRAF">
    <w:name w:val="PARAGRAF"/>
    <w:basedOn w:val="Normal"/>
    <w:qFormat/>
    <w:pPr>
      <w:spacing w:lineRule="auto" w:line="240" w:before="240" w:after="120"/>
      <w:jc w:val="center"/>
      <w:textAlignment w:val="auto"/>
    </w:pPr>
    <w:rPr>
      <w:rFonts w:ascii="Time;Courier New" w:hAnsi="Time;Courier New" w:eastAsia="Times New Roman" w:cs="Time;Courier New"/>
      <w:b/>
      <w:sz w:val="22"/>
      <w:szCs w:val="20"/>
      <w:lang w:eastAsia="zh-CN"/>
    </w:rPr>
  </w:style>
  <w:style w:type="paragraph" w:styleId="Teksttreci2">
    <w:name w:val="Tekst treści (2)"/>
    <w:basedOn w:val="Normal"/>
    <w:qFormat/>
    <w:pPr>
      <w:spacing w:lineRule="auto" w:line="240"/>
      <w:jc w:val="left"/>
      <w:textAlignment w:val="auto"/>
    </w:pPr>
    <w:rPr>
      <w:rFonts w:ascii="Trebuchet MS" w:hAnsi="Trebuchet MS" w:eastAsia="Lucida Sans Unicode" w:cs="Times New Roman"/>
      <w:kern w:val="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0" w:after="600"/>
      <w:ind w:hanging="880"/>
      <w:jc w:val="right"/>
      <w:textAlignment w:val="auto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exact" w:line="264" w:before="240" w:after="240"/>
      <w:ind w:hanging="820"/>
      <w:jc w:val="left"/>
      <w:textAlignment w:val="auto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2:00Z</dcterms:created>
  <dc:creator>Siuba-Mardosewicz Grażyna</dc:creator>
  <dc:description/>
  <cp:keywords/>
  <dc:language>en-US</dc:language>
  <cp:lastModifiedBy>Dolińska Wioleta</cp:lastModifiedBy>
  <cp:lastPrinted>2021-10-27T12:46:00Z</cp:lastPrinted>
  <dcterms:modified xsi:type="dcterms:W3CDTF">2021-10-27T10:50:00Z</dcterms:modified>
  <cp:revision>14</cp:revision>
  <dc:subject/>
  <dc:title>Załącznik 6</dc:title>
</cp:coreProperties>
</file>